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ЭЗИС-ПЕТРОТР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9004, г. Санкт-Петербург 7 линия В.О, д.62, лит. А, корп.2, ОГРН 1057810147735, ИНН 7801377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ршов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5275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Решение от 21.1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назначение: нежилое, общая площадь 17,4 кв. м., этаж:1-й, кадастровый номер: 78:34:0413601:1594., расположенное по адресу: г. Санкт-Петербург ул. Гаккелевская, д.20 корп.3 лит. Б, пом.10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6.2019 г. и заканчивается 24.07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"Российский аукционный дом" (www.lot-online.ru) c 10/00 20.06.2019 до 17/00 24.07.2019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22.07.2019 г. по следующим реквизитам: получатель  ООО "ДЭЗИС-ПЕТРОТРЕСТ", ИНН 7801377160, КПП 780101001, р/с 40702810455070182660, Банк получателя: СЕВЕРО-ЗАПАДНЫЙ БАНК ПАО СБЕРБАНК г. Санкт-Петербург БИК 044030653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. Претендент подписывает договор внесения задатка и вносит указанную сумму не позднее  22.07.2019 г. по следующим реквизитам: получатель  ООО "ДЭЗИС-ПЕТРОТРЕСТ", ИНН 7801377160, КПП 780101001, р/с 40702810455070182660, Банк получателя: СЕВЕРО-ЗАПАДНЫЙ БАНК ПАО СБЕРБАНК г. Санкт-Петербург БИК 044030653 к/с 30101810500000000653.   Возврат сумм задатка лицам, которые участвовали в торгах, но не выиграли их, осуществляется организатором торгов не позднее 5-ти банковских дней после подписания протокола о результатах торгов на расчетные счета, указанные Претендентами в своих заявк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ООО "ДЭЗИС-ПЕТРОТРЕСТ", ИНН 7801377160, КПП 780101001 р/с 40702810455070182660 Банк получателя: СЕВЕРО-ЗАПАДНЫЙ БАНК ПАО СБЕРБАНК г. Санкт-Петербург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0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течение 5 рабочих дней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получения предложения финансового управляющего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ршов Сергей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1700088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36, г. Санкт-Петербург, ул. 7 Советская 6-12, тел. 790064695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53499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19T13:05:00Z</dcterms:modified>
  <cp:revision>14</cp:revision>
  <dc:subject/>
  <dc:title>3</dc:title>
</cp:coreProperties>
</file>