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елова Надежд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00158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80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Объект недвижимости  нежилое здание. Площадь: общая 110,1 кв. м. Литер: А, А1. Кадастровый (или условный) номер: 23:16:0601057:288, Российская Федерация, Краснодарский край, г. Курганинск, ул. Энгельса, дом №295. 2. Земельный участок. Категория земель: Земли населенных пунктов. Площадь: 278 кв.м. Кадастровый (или условный) номер 23:16:0601057:158, Российская Федерация, Краснодарский край, г. Курганинск, ул. Энгельса, дом №29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19 г. и заканчивается 26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Оператор электронной площадки специализированная организация Открытое акционерное общество «Российский аукционный дом» (доступ к сайту http:\\www.lot-online.ru). 2. Для обеспечения доступа к участию в торгах Оператор электронной площадки проводит регистрацию на электронной площадке. Регистрация на электронной площадке осуществляется без взимания платы.  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 3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перечисляет задаток в размере 10% в срок не позднее окончания срока приема заявок, по следующим реквизитам: Получатель: Горелова Надежда Валентиновна Банк: Доп. офис №8619/088 р/с 42301810030001452822 к/с 30101810100000000602 БИК 040349602 Назначение платежа: Задаток для участия в торгах имуществом Гореловой Н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2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г. в 12.00 по адресу: 350049, Краснодарский край, г. Краснодар, ул. Парковая, д.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 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305011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2633, Краснодарский край, г. Белореченск, ул. Больничная, д. 180, тел. 89180370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baev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9T14:38:00Z</dcterms:modified>
  <cp:revision>14</cp:revision>
  <dc:subject/>
  <dc:title>3</dc:title>
</cp:coreProperties>
</file>