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ДОМА С ЗЕМЕЛЬНЫМ УЧАСТ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БРАЩАЮ ВНИМАНИЕ ЗАЯВИТЕЛЕЙ, ЧТО ДАННЫЙ ДОГОВОР РАЗМЕЩЁН ДЛЯ ПРЕДОСТАВЛЕНИЯ ОБЩЕЙ ФОРМЫ ДОГОВОРА, ТАК КАК ОКОНЧАТЕЛЬНАЯ ФОРМА ДОГОВОРА БУДЕТ СОСТАВЛЯТЬСЯ НОТАРИУСОМ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еводин  Максим Сергеевич (дата рождения: 20.10.1983, место рождения: г. Щекино Тульская область, СНИЛС: 108-001-462 95, ИНН 711808804786, регистрация по месту жительства: 300028, г. Тула, пр. Ленина, д. 115а, кв. 36) и Воеводина  Юлия  Николаевна (дата рождения: 28.02.1979, место рождения: пос. Первомайский, г. Щекино, Тульская область, СНИЛС: 033-446-318 31, ИНН 711801444781, регистрация по месту жительства: 300028, г. Тула, пр-т Ленина, д. 115-а, кв. 36)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бан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«31» января 2019г. по делу № А68-1275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Жилой дом (1 этаж) и земельный участок, кадастровый номер 71:32:030202:1665, Площадь 48,7 кв.м., адрес (местонахождение) объекта: Тульская область, г.Щекино, ул.Крайняя д.33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ПАО СБЕР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услуг нотариуса по составлению договора оплачивает Покупатель в полном объеме. Также Покупатель несет все расходы по регистрации перехода пра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уль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еводин Максим Сергеевич и Воеводина  Юлия 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0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Щекино Туль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001-462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8088047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28, г. Тула, пр. Ленина, д. 115а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86600512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тделение №8604 Сбербанка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00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еводина  Максима Сергеевича и Воеводиной  Юлии 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Шаб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8» марта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еводин Макси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бановой Екатерины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«31» января 2019г. по делу № А68-1275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еводин Макси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10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Щекино Туль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001-462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8088047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28, г. Тула, пр. Ленина, д. 115а,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86600512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тделение №8604 Сбербанка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00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еводина  Макси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1:00Z</dcterms:created>
  <dc:creator>admin</dc:creator>
  <dc:description/>
  <dc:language>en-US</dc:language>
  <cp:lastModifiedBy>admin</cp:lastModifiedBy>
  <dcterms:modified xsi:type="dcterms:W3CDTF">2019-06-19T11:11:00Z</dcterms:modified>
  <cp:revision>2</cp:revision>
  <dc:subject/>
  <dc:title/>
</cp:coreProperties>
</file>