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9 00:00 - 25.07.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оеводин Максим Сергеевич, </w:t>
            </w:r>
          </w:p>
          <w:p>
            <w:pPr>
              <w:pStyle w:val="Normal"/>
              <w:ind w:firstLine="290"/>
              <w:jc w:val="both"/>
              <w:rPr/>
            </w:pPr>
            <w:r>
              <w:rPr>
                <w:sz w:val="28"/>
                <w:szCs w:val="28"/>
              </w:rPr>
              <w:t>, ОГРН , ИНН 7118088047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бано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27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1 этаж) и земельный участок, кадастровый номер 71:32:030202:1665, Площадь 48,7 кв.м., адрес (местонахождение) объекта: Тульская область, г.Щекино, ул.Крайняя д.33 Залог ПАО Сбербанк. ДОГОВОР КУПЛИ-ПРОДАЖИ ЗАКЛЮЧАЕТСЯ ТОЛЬКО В НОТАРИАЛЬНОЙ ФОРМЕ. РАСХОДЫ ПО ОПЛАТЕ УСЛУГ НОТАРИУСА В ПОЛНОМ ОБЪЕМЕ НЕСЕТ ПОКУПАТЕЛЬ, ТАКЖЕ ПОКУПАТЕЛЬ ОПЛАЧИВАЕТ ВСЕ РАСХОДЫ, СВЯЗАННЫЕ С РЕГИСТРАЦИЕЙ ПЕРЕХОДА ПРАВА по переоформлению на Покупателя 1/2 доли в праве на дом и 1/2 доли в праве на земельный участок  принадлежащих супругу Воеводину Максиму Сергеевичу и по переоформлению на Покупателя 1/2 доли в праве на дом и 1/2 доли в праве на земельный участок  принадлежащих супруге Воеводиной Юлии Николаевне. В настоящее время в доме зарегистрирована жена Воеводина М. С. Воеводина Ю. С., а также двое несовершеннолетних дет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19 г. и заканчивается 25.07.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ответствовать требованиям 495 приказа МЭР РФ от 23.07.2015. Подается в электронном виде через сайт торговой площадки, должна быть подписана усиленной квалифицирова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8.6.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процентов от цены продажи соответствующего лота, действующей в период подачи заявки.   </w:t>
            </w:r>
            <w:r>
              <w:rPr>
                <w:rFonts w:cs="Times New Roman" w:ascii="Times New Roman" w:hAnsi="Times New Roman"/>
                <w:bCs/>
                <w:color w:val="000000"/>
                <w:sz w:val="28"/>
                <w:szCs w:val="28"/>
                <w:lang w:val="en-US"/>
              </w:rPr>
              <w:t xml:space="preserve">3.16. </w:t>
            </w:r>
            <w:r>
              <w:rPr>
                <w:rFonts w:cs="Times New Roman" w:ascii="Times New Roman" w:hAnsi="Times New Roman"/>
                <w:bCs/>
                <w:color w:val="000000"/>
                <w:sz w:val="28"/>
                <w:szCs w:val="28"/>
              </w:rPr>
              <w:t xml:space="preserve">Для участия в торгах Заявитель должен внести задаток в размере 10 (Десяти)% от начальной цены продажи лота в соответствующем периоде "стабильной цены"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в соответствующем этапе торгов. </w:t>
            </w:r>
            <w:r>
              <w:rPr>
                <w:rFonts w:cs="Times New Roman" w:ascii="Times New Roman" w:hAnsi="Times New Roman"/>
                <w:bCs/>
                <w:color w:val="000000"/>
                <w:sz w:val="28"/>
                <w:szCs w:val="28"/>
                <w:lang w:val="en-US"/>
              </w:rPr>
              <w:t xml:space="preserve">3.17. </w:t>
            </w:r>
            <w:r>
              <w:rPr>
                <w:rFonts w:cs="Times New Roman" w:ascii="Times New Roman" w:hAnsi="Times New Roman"/>
                <w:bCs/>
                <w:color w:val="000000"/>
                <w:sz w:val="28"/>
                <w:szCs w:val="28"/>
              </w:rPr>
              <w:t xml:space="preserve">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w:t>
            </w:r>
            <w:r>
              <w:rPr>
                <w:rFonts w:cs="Times New Roman" w:ascii="Times New Roman" w:hAnsi="Times New Roman"/>
                <w:bCs/>
                <w:color w:val="000000"/>
                <w:sz w:val="28"/>
                <w:szCs w:val="28"/>
                <w:lang w:val="en-US"/>
              </w:rPr>
              <w:t xml:space="preserve">3.18. </w:t>
            </w:r>
            <w:r>
              <w:rPr>
                <w:rFonts w:cs="Times New Roman" w:ascii="Times New Roman" w:hAnsi="Times New Roman"/>
                <w:bCs/>
                <w:color w:val="000000"/>
                <w:sz w:val="28"/>
                <w:szCs w:val="28"/>
              </w:rPr>
              <w:t xml:space="preserve">Задаток, внесенный победителем торгов, засчитывается в счет оплаты приобретаемого Имущества. </w:t>
            </w:r>
            <w:r>
              <w:rPr>
                <w:rFonts w:cs="Times New Roman" w:ascii="Times New Roman" w:hAnsi="Times New Roman"/>
                <w:bCs/>
                <w:color w:val="000000"/>
                <w:sz w:val="28"/>
                <w:szCs w:val="28"/>
                <w:lang w:val="en-US"/>
              </w:rPr>
              <w:t xml:space="preserve">3.19. </w:t>
            </w:r>
            <w:r>
              <w:rPr>
                <w:rFonts w:cs="Times New Roman" w:ascii="Times New Roman" w:hAnsi="Times New Roman"/>
                <w:bCs/>
                <w:color w:val="000000"/>
                <w:sz w:val="28"/>
                <w:szCs w:val="28"/>
              </w:rPr>
              <w:t xml:space="preserve">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w:t>
            </w:r>
            <w:r>
              <w:rPr>
                <w:rFonts w:cs="Times New Roman" w:ascii="Times New Roman" w:hAnsi="Times New Roman"/>
                <w:bCs/>
                <w:color w:val="000000"/>
                <w:sz w:val="28"/>
                <w:szCs w:val="28"/>
                <w:lang w:val="en-US"/>
              </w:rPr>
              <w:t xml:space="preserve">3.20. </w:t>
            </w:r>
            <w:r>
              <w:rPr>
                <w:rFonts w:cs="Times New Roman" w:ascii="Times New Roman" w:hAnsi="Times New Roman"/>
                <w:bCs/>
                <w:color w:val="000000"/>
                <w:sz w:val="28"/>
                <w:szCs w:val="28"/>
              </w:rPr>
              <w:t>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Возврат задатков в течении пяти дней при наличии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ПЕЦ. Счет: В ТУЛЬСКОЕ ОТДЕЛЕНИЕ №8604 ПАО СБЕРБАНК Г. ТУЛА Структурное подразделение 8604/0169. </w:t>
            </w:r>
            <w:r>
              <w:rPr>
                <w:rFonts w:cs="Times New Roman" w:ascii="Times New Roman" w:hAnsi="Times New Roman"/>
                <w:b w:val="false"/>
                <w:bCs/>
                <w:color w:val="000000"/>
                <w:sz w:val="28"/>
                <w:szCs w:val="28"/>
                <w:lang w:val="en-US"/>
              </w:rPr>
              <w:t>БИК 047003608, кор. сч. 30101810300000000608. Счет:42301810866005122007. Получатель Воеводин Максим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19 в 0:0 (1 233 000.00 руб.) - 27.06.2019;</w:t>
            </w:r>
          </w:p>
          <w:p>
            <w:pPr>
              <w:pStyle w:val="Normal"/>
              <w:ind w:firstLine="290"/>
              <w:jc w:val="both"/>
              <w:rPr>
                <w:color w:val="000000"/>
                <w:sz w:val="28"/>
                <w:szCs w:val="28"/>
              </w:rPr>
            </w:pPr>
            <w:r>
              <w:rPr>
                <w:color w:val="000000"/>
                <w:sz w:val="28"/>
                <w:szCs w:val="28"/>
              </w:rPr>
              <w:t>27.06.2019 в 0:0 (1 171 350.00 руб.) - 04.07.2019;</w:t>
            </w:r>
          </w:p>
          <w:p>
            <w:pPr>
              <w:pStyle w:val="Normal"/>
              <w:ind w:firstLine="290"/>
              <w:jc w:val="both"/>
              <w:rPr>
                <w:color w:val="000000"/>
                <w:sz w:val="28"/>
                <w:szCs w:val="28"/>
              </w:rPr>
            </w:pPr>
            <w:r>
              <w:rPr>
                <w:color w:val="000000"/>
                <w:sz w:val="28"/>
                <w:szCs w:val="28"/>
              </w:rPr>
              <w:t>04.07.2019 в 0:0 (1 109 700.00 руб.) - 11.07.2019;</w:t>
            </w:r>
          </w:p>
          <w:p>
            <w:pPr>
              <w:pStyle w:val="Normal"/>
              <w:ind w:firstLine="290"/>
              <w:jc w:val="both"/>
              <w:rPr>
                <w:color w:val="000000"/>
                <w:sz w:val="28"/>
                <w:szCs w:val="28"/>
              </w:rPr>
            </w:pPr>
            <w:r>
              <w:rPr>
                <w:color w:val="000000"/>
                <w:sz w:val="28"/>
                <w:szCs w:val="28"/>
              </w:rPr>
              <w:t>11.07.2019 в 0:0 (1 048 050.00 руб.) - 18.07.2019;</w:t>
            </w:r>
          </w:p>
          <w:p>
            <w:pPr>
              <w:pStyle w:val="Normal"/>
              <w:ind w:firstLine="290"/>
              <w:jc w:val="both"/>
              <w:rPr>
                <w:color w:val="000000"/>
                <w:sz w:val="28"/>
                <w:szCs w:val="28"/>
              </w:rPr>
            </w:pPr>
            <w:r>
              <w:rPr>
                <w:color w:val="000000"/>
                <w:sz w:val="28"/>
                <w:szCs w:val="28"/>
              </w:rPr>
              <w:t>18.07.2019 в 0:0 (986 400.00 руб.) - 25.07.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ов,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который первым представил в установленный срок заявку на участие в торгах по продаже Имущества Должников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должен быть заключен в течении 5 дней с даты получения предложения от финансового управляющего по результатам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ДОГОВОР КУПЛИ-ПРОДАЖИ ЗАКЛЮЧАЕТСЯ ТОЛЬКО В НОТАРИАЛЬНОЙ ФОРМЕ. РАСХОДЫ ПО ОПЛАТЕ УСЛУГ НОТАРИУСА В ПОЛНОМ ОБЪЕМЕ НЕСЕТ ПОКУПАТЕЛЬ, ТАКЖЕ ПОКУПАТЕЛЬ ОПЛАЧИВАЕТ ВСЕ РАСХОДЫ, СВЯЗАННЫЕ С РЕГИСТРАЦИЕЙ ПЕРЕХОДА ПР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в течении 30 дней с даты заключения договора купли-продажи. Задаток полученный продавцом, засчитывается с счет оплаты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банова Екатерина Сергеевна (ИНН 710409852232, КПП , адрес: 300903, Тульская область, город Тула, пос. Косая Гора, ул. Прогресс, дом 24, тел. 8(4872)25-80-2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ter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ЕФРСБ 19 июня 2019</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3:00Z</dcterms:created>
  <dc:creator>Просвирницына Рина</dc:creator>
  <dc:description/>
  <dc:language>en-US</dc:language>
  <cp:lastModifiedBy>admin</cp:lastModifiedBy>
  <cp:lastPrinted>2010-11-10T17:05:00Z</cp:lastPrinted>
  <dcterms:modified xsi:type="dcterms:W3CDTF">2019-06-19T14:54:00Z</dcterms:modified>
  <cp:revision>3</cp:revision>
  <dc:subject/>
  <dc:title>3</dc:title>
</cp:coreProperties>
</file>