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9 00:00 - 20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режной 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20088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4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00% долей участия в уставном капитале ООО «Прис», ИНН 5027190809. ОГРН 1125027013594, Московская обл., Люберецкий р-н, г. Котельники, Силикат, Промзона, строение 4 2. 100% долей участия в уставном капитале ООО «Торговый дом «Прома», ИНН 5027145348, ОГРН 1095027000892, Московская обл., Люберецкий р-н. г. Котельники. Силикат, Промзона, строение 4 3. 100% долей участия в уставном капитале ООО ПТК «Инновацияплюс», ИНН 5027131218, ОГРН 1085027000948, Московская обл., Люберецкий р-н. г. Котельники. Силикат, Промзона, строение 4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9 г. и заканчивается 20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07.07.2019 до 23:59 часов 20.08.2019.  Задаток устанавливается в размере 25% от начальной продажной цены имущества на торгах - 6750 рублей.  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</w:t>
            </w:r>
            <w:r>
              <w:rPr>
                <w:sz w:val="28"/>
                <w:szCs w:val="28"/>
              </w:rPr>
              <w:t xml:space="preserve"> записи в ЕГРЮЛ о юр. лице, зарегистрированном до 01.07.2002 г., выписку из ЕГРЮЛ, выданную не ранее чем за 7 дней до даты подачи заявки или ее нотариальную копию, копию решения об одобрении или о совершении крупной сделки, документы, подтверждающие полномочия исполнительного органа юр. лица. Представленные иностранными лицами документы должны быть легализованы на территории Российской Федерации и иметь заверенный перевод на русский язык. Все вышеперечисленные документы заверяются ЭЦП заявителя.</w:t>
              <w:br/>
              <w:t>Так же Заявка подается финансовому управляющему на адрес его электронной почты: an.maksimow@yandex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25% от начальной продажной цены имущества на торгах в форме публичного предложения, открытых по составу участников - 6 750,00 рублей. Задаток должен поступить на специальный счёт должника до 00:00 часов  последнего дня соответствующего периода торгов. Организатор возвращает задаток на расчетный счет Претендента (Участника), указанный в Договоре, в случае если: - претендент не будет признан победителем торгов; - торги признаны несостоявшимся; - претендент отозвал заявку до момента окончания приема заявок; - претендент не допущен к участию в торгах; Задаток возвращается в течение 5 (пяти) рабочих дней со дня утверждения протокола о результатах проведения торгов. В случае объявления Участника победителем торгов, сумма внесенного им задатка засчитывается в счёт оплаты за имущество. Внесенный задаток не возвращается в случае, если Участник, признанный победителем торгов:  уклонится от заключения договора купли-продажи;  уклонится от уплаты продаваемого на торгах имущества в срок, установленный договором купли-продажи. На денежные средства, перечисленные Заявителем на расчетный счет Организатора в счет задатка, проценты не начисля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- 25% от начальной цены имущества на торгах в форме публичного предложения - 6750 рублей, должен поступить на специальный счёт должника по следующим реквизитам: р/с 42307810577031811559, в Доп. офис № 17/0313 ПАО Сбербанк, к/с 30101810100000000612, БИК 042908612, получатель: Бережной Андрей Анатольевич. Назначение платежа: Задаток для участия в торгах по продаже имущества должника Бережного А.А. (Код лота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27 00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4 3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1 6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8 9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6 2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3 5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 80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 10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 750.00 руб.) - 20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открытых торгов организатор торгов (финансовый управляющий) направляет победителю открытых торгов копии этого протокола. В течение пяти дней с даты подписания этого протокола финансовый управляющий направляет победителю открытых торгов предложение заключить договор купли-продажи имущества с приложением проекта данного договора в соответствии с представленным победителем открытых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 участнику торгов, которым предложена наиболее высокая цена имуществ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финансовый управляющий с победителем открытых торгов. Оплата в соответствии с договором купли-продажи должна быть осуществлена покупателем в течение тридцати дней со дня подписания этого договора.  Передача имущества финансов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ндрей Львович (ИНН 760300767647, КПП , адрес: 150020, г. Ярославль, ул. Алмазная, д. 3, кв. 39, тел. 89056333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6-19T17:41:00Z</dcterms:modified>
  <cp:revision>15</cp:revision>
  <dc:subject/>
  <dc:title>3</dc:title>
</cp:coreProperties>
</file>