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 должника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sz w:val="23"/>
          <w:szCs w:val="23"/>
        </w:rPr>
        <w:t>г. Ярославль</w:t>
        <w:tab/>
        <w:t xml:space="preserve">                                                                               «___»  _________ 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й управляющий должника Бережного Андрея Анатольевича (</w:t>
      </w:r>
      <w:r>
        <w:rPr>
          <w:rFonts w:cs="Times New Roman" w:ascii="Times New Roman" w:hAnsi="Times New Roman"/>
          <w:bCs/>
          <w:sz w:val="24"/>
          <w:szCs w:val="24"/>
        </w:rPr>
        <w:t>05.09.1968 года рождения, место рождения: гор. Куйбышев, место регистрации: г. Самара, ул. Подшипниковая, д. 3, кв. 30, СНИЛС 009-920-357-52, ИНН 631200885478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ксимов Андрей Львович </w:t>
      </w:r>
      <w:r>
        <w:rPr>
          <w:rFonts w:cs="Times New Roman" w:ascii="Times New Roman" w:hAnsi="Times New Roman"/>
          <w:bCs/>
          <w:sz w:val="24"/>
          <w:szCs w:val="24"/>
        </w:rPr>
        <w:t>(ИНН 760300767647, регистрационный номер в сводном государственном реестре арбитражных управляющих – 11352) - член Ассоциации «Саморегулируемая организация арбитражных управляющих «Меркурий», действующий на основании Решения Арбитражного суда Самарской области от 30.05.2018  (резолютивная часть от 23.05.2018)  по делу № А55-491/2018, именуемый в дальнейш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, и 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открытых торгов в форме публичного предложения с закрытой формой подачи предложения о цене по продаже имущества, принадлежащего </w:t>
      </w:r>
      <w:r>
        <w:rPr>
          <w:rFonts w:cs="Times New Roman" w:ascii="Times New Roman" w:hAnsi="Times New Roman"/>
          <w:b/>
          <w:bCs/>
          <w:sz w:val="23"/>
          <w:szCs w:val="23"/>
        </w:rPr>
        <w:t>Бережному Андрею Анатольевичу</w:t>
      </w:r>
      <w:r>
        <w:rPr>
          <w:rFonts w:cs="Times New Roman" w:ascii="Times New Roman" w:hAnsi="Times New Roman"/>
          <w:sz w:val="23"/>
          <w:szCs w:val="23"/>
        </w:rPr>
        <w:t>, итоги которого подведены ________</w:t>
      </w:r>
      <w:r>
        <w:rPr>
          <w:rFonts w:cs="Times New Roman" w:ascii="Times New Roman" w:hAnsi="Times New Roman"/>
          <w:b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 xml:space="preserve">., оформленные в виде протокола о результатах проведения торгов по лоту № 1 от </w:t>
      </w:r>
      <w:r>
        <w:rPr>
          <w:rFonts w:cs="Times New Roman" w:ascii="Times New Roman" w:hAnsi="Times New Roman"/>
          <w:b/>
          <w:sz w:val="23"/>
          <w:szCs w:val="23"/>
        </w:rPr>
        <w:t>________</w:t>
      </w:r>
      <w:r>
        <w:rPr>
          <w:rFonts w:cs="Times New Roman" w:ascii="Times New Roman" w:hAnsi="Times New Roman"/>
          <w:sz w:val="23"/>
          <w:szCs w:val="23"/>
        </w:rPr>
        <w:t xml:space="preserve">., согласно Положению о порядке, сроках и условиях продажи иму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Бережного Андрея Анатольевича</w:t>
      </w:r>
      <w:r>
        <w:rPr>
          <w:rFonts w:cs="Times New Roman" w:ascii="Times New Roman" w:hAnsi="Times New Roman"/>
          <w:sz w:val="23"/>
          <w:szCs w:val="23"/>
        </w:rPr>
        <w:t xml:space="preserve">, Федеральному закону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от №1 в составе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100% долей участия в уставном капитале ООО «Прис», ИНН 5027190809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Н 1125027013594, Московская обл., Люберецкий р-н, г. Котельники, Силикат, Промзона, строение 4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100% долей участия в уставном капитале ООО «Торговый дом «Прома», ИНН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27145348, ОГРН 1095027000892, Московская обл., Люберецкий р-н. г. Котельники, Силикат, Промзона, строение 4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100% долей участия в уставном капитале ООО ПТК «Инновацияплюс», ИНН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27131218, ОГРН 1085027000948, Московская обл., Люберецкий р-н. г. Котельники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иликат, Промзона, строение 4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должнику на праве соб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1 </w:t>
      </w:r>
      <w:r>
        <w:rPr>
          <w:rFonts w:cs="Times New Roman" w:ascii="Times New Roman" w:hAnsi="Times New Roman"/>
          <w:sz w:val="23"/>
          <w:szCs w:val="23"/>
        </w:rPr>
        <w:t xml:space="preserve">от __________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____ рублей ___ копеек</w:t>
      </w:r>
      <w:r>
        <w:rPr>
          <w:rFonts w:cs="Times New Roman" w:ascii="Times New Roman" w:hAnsi="Times New Roman"/>
          <w:b/>
          <w:sz w:val="23"/>
          <w:szCs w:val="23"/>
        </w:rPr>
        <w:t>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1_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________________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регистрирующего орг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29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25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Финансовый управляющий должни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Бережного Андрея Анатольевича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05.09.1968 года рождения, место рождения: гор. Куйбышев, место регистрации: г. Самара, ул. Подшипниковая, д. 3, кв. 30, СНИЛС 009-920-357-52, ИНН 631200885478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Максимов Андрей Львович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(ИНН 760300767647, регистрационный номер в сводном государственном реестре арбитражных управляющих – 11352) - член Ассоциации «Саморегулируемая организация арбитражных управляющих «Меркурий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квизиты для перечисления денежных средст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/с 42307810577031811559, в Доп. офис № 17/0313 ПАО Сбербан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к/с 30101810100000000612, БИК 042908612, получатель: Бережной Андрей Анатольеви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 интервал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 интервалом"/>
    <w:basedOn w:val="Normal"/>
    <w:qFormat/>
    <w:pPr>
      <w:suppressAutoHyphens w:val="false"/>
      <w:spacing w:lineRule="auto" w:line="240" w:before="120" w:after="1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0:00Z</dcterms:created>
  <dc:creator>Света</dc:creator>
  <dc:description/>
  <cp:keywords/>
  <dc:language>en-US</dc:language>
  <cp:lastModifiedBy>User</cp:lastModifiedBy>
  <cp:lastPrinted>2011-06-17T12:07:00Z</cp:lastPrinted>
  <dcterms:modified xsi:type="dcterms:W3CDTF">2019-06-19T12:13:00Z</dcterms:modified>
  <cp:revision>3</cp:revision>
  <dc:subject/>
  <dc:title>ПРОЕКТ</dc:title>
</cp:coreProperties>
</file>