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лог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13» декабр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чана Виктора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05.1951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Вологд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37755809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525206894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60000, Вологодская область, Вологда, Панкратова 86-1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оров Алекс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 ВОЛОГОДСКОЙ ОБЛАСТИ от «30» января 2018г. по делу № А13-6603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чана Виктора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чана Виктора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чана Викто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Федо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54:00Z</dcterms:created>
  <dc:creator>user</dc:creator>
  <dc:description/>
  <dc:language>en-US</dc:language>
  <cp:lastModifiedBy>user</cp:lastModifiedBy>
  <dcterms:modified xsi:type="dcterms:W3CDTF">2019-06-19T10:54:00Z</dcterms:modified>
  <cp:revision>2</cp:revision>
  <dc:subject/>
  <dc:title/>
</cp:coreProperties>
</file>