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5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7.2019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чан Виктор Николаевич, </w:t>
            </w:r>
          </w:p>
          <w:p>
            <w:pPr>
              <w:pStyle w:val="Normal"/>
              <w:ind w:firstLine="290"/>
              <w:jc w:val="both"/>
              <w:rPr/>
            </w:pPr>
            <w:r>
              <w:rPr>
                <w:sz w:val="28"/>
                <w:szCs w:val="28"/>
              </w:rPr>
              <w:t>, ОГРН , ИНН 3525206894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оров Алекс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ФОП АП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60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30.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ли поселений для ведения ЛПХ площадью 1100 кв.м., д. Семенково Вологодского района Вологодской области,  кад. №35:25:0505051:8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ли поселений для ведения ЛПХ площадью 786 кв.м., д. Семенково Вологодского района Вологодской области,  кад. №35:25:0505042: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оля 100% в уставном капитале ООО «Комфорт Плюс», г. Вологда, ул. Кирова, д. 21, ОГРН 112352501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6.2019 г. и заканчивается 25.07.2019 г. в 12: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 Заявка на участие в открытых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обязательство участника открытых торгов соблюдать требования, указанные в сооб-щении о проведении открытых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управляющий. К заявке на участие в торгах (кроме случаев проведения торгов в электронной форме)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по лотам составляют: лот№ 1 - 5000 рублей, лот № 2 - 10000 рублей, лот №3 - 1000 рублей, должен поступить на счет до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 Санкт-Петербургском РФ АО «Россельхозбанк» г.Санкт-Петербург № 40817810035290014728, к/с 30101810900000000910, БИК 04403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5 56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09 37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56.10 руб.</w:t>
            </w:r>
          </w:p>
          <w:p>
            <w:pPr>
              <w:pStyle w:val="Normal"/>
              <w:ind w:firstLine="290"/>
              <w:jc w:val="both"/>
              <w:rPr>
                <w:color w:val="000000"/>
                <w:sz w:val="28"/>
                <w:szCs w:val="28"/>
              </w:rPr>
            </w:pPr>
            <w:r>
              <w:rPr>
                <w:color w:val="000000"/>
                <w:sz w:val="28"/>
                <w:szCs w:val="28"/>
              </w:rPr>
              <w:t>Лот 2: 10 937.10 руб.</w:t>
            </w:r>
          </w:p>
          <w:p>
            <w:pPr>
              <w:pStyle w:val="Normal"/>
              <w:ind w:firstLine="290"/>
              <w:jc w:val="both"/>
              <w:rPr>
                <w:color w:val="000000"/>
                <w:sz w:val="28"/>
                <w:szCs w:val="28"/>
              </w:rPr>
            </w:pPr>
            <w:r>
              <w:rPr>
                <w:color w:val="000000"/>
                <w:sz w:val="28"/>
                <w:szCs w:val="28"/>
              </w:rPr>
              <w:t>Лот 3: 1 0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максимальную цену. В случае предложения равной цены представленным признается более раннее предлож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 на www.auctiob-house.ru после завершения: 29.07.2019г а 12 час 0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раб. дней с даты подписания протокола об итогах управляющий направляет победителю предложение заключить договор с приложением проекта. Победитель в 5 раб. дней с даты получения предложения подписывает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Федоров Алексей Владимирович (ИНН 352514656595, КПП , адрес: 162600, Вологодская обл., г. Череповец, ул. </w:t>
            </w:r>
            <w:r>
              <w:rPr>
                <w:rFonts w:cs="Times New Roman" w:ascii="Times New Roman" w:hAnsi="Times New Roman"/>
                <w:color w:val="000000"/>
                <w:sz w:val="28"/>
                <w:szCs w:val="28"/>
                <w:lang w:val="en-US"/>
              </w:rPr>
              <w:t xml:space="preserve">Олимпийская, 40, 22, тел. (8911) 0494955, e-mail: </w:t>
            </w:r>
            <w:hyperlink r:id="rId2">
              <w:r>
                <w:rPr>
                  <w:rStyle w:val="InternetLink"/>
                  <w:rFonts w:cs="Times New Roman" w:ascii="Times New Roman" w:hAnsi="Times New Roman"/>
                  <w:color w:val="000000"/>
                  <w:sz w:val="28"/>
                  <w:szCs w:val="28"/>
                  <w:lang w:val="en-US"/>
                </w:rPr>
                <w:t>fedorov@cherles.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9:00Z</dcterms:created>
  <dc:creator>Просвирницына Рина</dc:creator>
  <dc:description/>
  <dc:language>en-US</dc:language>
  <cp:lastModifiedBy>user</cp:lastModifiedBy>
  <cp:lastPrinted>2010-11-10T17:05:00Z</cp:lastPrinted>
  <dcterms:modified xsi:type="dcterms:W3CDTF">2019-06-20T07:39:00Z</dcterms:modified>
  <cp:revision>2</cp:revision>
  <dc:subject/>
  <dc:title>3</dc:title>
</cp:coreProperties>
</file>