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95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7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крытое акционерное общество «Баэр-Финанс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009, г. Москва, ул. Воздвиженка, д. 10, комната 334, ОГРН 1057422541747, ИНН 744905224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ахматов   Игорь  Геннад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- А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. Москвы, дело о банкротстве А40-82808/16-71-110 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. Москвы решение от 28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1. Автомобиль TOYOTA CAMRY, 2014 г.в., VIN XW7BF4FK90S063683, гос. рег. знак C193MK17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2. Простой вексель, №001, дата выдачи: 01.07.2017, дата предъявления (не ранее): 01.07.2021. Лоты №2-6 (векселя) выпущены ОсОО «ФВА Финанс» г. Бишкек Киргизской республ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3. Простой вексель, №002, дата выдачи: 01.07.2017, дата предъявления (не ранее): 01.07.2021. Лоты №2-6 (векселя) выпущены ОсОО «ФВА Финанс» г. Бишкек Киргизской республ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Лот №4. Простой вексель, №003, дата выдачи: 01.07.2017, дата предъявления (не ранее): 01.07.2021. Лоты №2-6 (векселя) выпущены ОсОО «ФВА Финанс» г. Бишкек Киргизской республ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Лот №5. Простой вексель, №004, дата выдачи: 01.07.2017, дата предъявления (не ранее): 01.07.2021. Лоты №2-6 (векселя) выпущены ОсОО «ФВА Финанс» г. Бишкек Киргизской республик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Лот №6. Простой вексель, №005, дата выдачи: 01.07.2017, дата предъявления (не ранее): 01.07.2021. Лоты №2-6 (векселя) выпущены ОсОО «ФВА Финанс» г. Бишкек Киргизской республики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6.2019 г. и заканчивается 26.07.2019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принимаются в электронной форме посредством системы электронного документооборота на сайте оператора ЭТП АО «Российский аукционный дом» (далее ЭТП «РАД») в сети Интернет по адресу www.lot-online.ru с 24.06.2019 00:00 по 26.07.2019 23:59 (тут и далее время московское). Место и время проведения торгов ЭТП «РАД»  29.07.2019 в 10:00. К торгам допускаются юридические и физические лица, внесшие задаток для участия в торгах на расчетный счет Должника по реквизитам: ООО «Евро-Азиатская Торговая Площадка» (ИНН/КПП 6658391668/667001001, ОГРН 1116658017740) № 40701810700120000045 открытый в ООО Банк «Нейва» (БИК 046577774, к/с 30101810400000000774), а также представившие следующие документы: заявку; выписку из ЕГРЮЛ для юридического лица, выписку из ЕГРИП для индивидуального предпринимателя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платежный документ, подтверждающий внесение задатка на счет организатора торгов с отметкой банка об исполнении. В заявке должно содержаться обязательство претендента заключить договор купли-продажи имущества по предлагаемой им цене. К заявке на участие в торгах должна прилагаться удостоверенная подписью заявителя опись представленных заявителем документов. Заявка должна соответствовать требованиям, установленным ст. 110 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9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05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05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105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05 12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94 933 03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согласно договору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К торгам допускаются юридические и физические лица, внесшие задаток для участия в торгах на расчетный счет Должника по реквизитам: ООО «Евро-Азиатская Торговая Площадка» (ИНН/КПП 6658391668/667001001, ОГРН 1116658017740) № 40701810700120000045 открытый в ООО Банк «Нейва» (БИК 046577774, к/с 30101810400000000774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25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525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525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525 6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474 665 15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9 5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6 2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26 2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26 2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26 280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23 733 257.7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аукциона признается участник, предложивший на торгах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и в месте проведения торгов, протокол о результатах торгов подписывается непосредственно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момента подписания протокола о результатах торгов конкурсный управляющий заключает с победителем торгов договор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производится победителем торгов в течение 30 (тридцати) дней со дня подписания договора. Право собственности переходит покупателю только после полной оплаты стоимости имущества. В случае просрочки оплаты цены договора (полностью или в части) продавец имеет право отказаться от исполнения договора в одностороннем внесудебном поря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"Евро-Азиатская Торговая Площадка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839166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75, Свердловская область, г. Екатеринбург, ул. Мамина-Сибиряка,  д. 101, оф, 3.03, тел. 8 908 938 44 4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rgtorg66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06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19-06-20T08:29:00Z</dcterms:modified>
  <cp:revision>14</cp:revision>
  <dc:subject/>
  <dc:title>3</dc:title>
</cp:coreProperties>
</file>