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Баэр-Финанс»  (ЗАО «Баэр-Финанс»), в лице конкурсного управляющего Шахматова И.Г., действующего на основании решения Арбитражного суда г. Москвы по делу № А40-82808/16-71-110 Б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28.09.2018 в отношении должника ЗАО «Баэр-Финанс» (ОГРН 1057422541747,  ИНН 7449052247, адрес: 125009, г. Москва, ул. Воздвиженка, д. 10, комната 334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ЗАО «Баэр-Финанс», утвержденном комитето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3. Продавец сообщает, что передаваемое по настоящему договору Имущество не </w:t>
      </w:r>
      <w:r>
        <w:rPr>
          <w:bCs/>
          <w:sz w:val="22"/>
          <w:szCs w:val="22"/>
        </w:rPr>
        <w:t>находится в залоге</w:t>
      </w:r>
      <w:r>
        <w:rPr>
          <w:bCs/>
          <w:iCs/>
          <w:sz w:val="22"/>
          <w:szCs w:val="22"/>
        </w:rPr>
        <w:t>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ЗАО «Баэр-Финанс»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….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Баэр-Фин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09, г. Москва, ул. Воздвиженка, д.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3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90522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4225417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7072500101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Челиндбан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/сч. 30101810400000000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Шахматов И.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4:00Z</dcterms:created>
  <dc:creator>camsumg</dc:creator>
  <dc:description/>
  <dc:language>en-US</dc:language>
  <cp:lastModifiedBy>HP</cp:lastModifiedBy>
  <cp:lastPrinted>2011-07-25T14:54:00Z</cp:lastPrinted>
  <dcterms:modified xsi:type="dcterms:W3CDTF">2019-06-17T06:44:00Z</dcterms:modified>
  <cp:revision>2</cp:revision>
  <dc:subject/>
  <dc:title/>
</cp:coreProperties>
</file>