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ab/>
        <w:t>«___»___________2019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КОММУНИКАЦИИ ЭКОНОМЯТ РЕСУРСЫ» (</w:t>
      </w:r>
      <w:r>
        <w:rPr>
          <w:rFonts w:cs="Times New Roman" w:ascii="Times New Roman" w:hAnsi="Times New Roman"/>
          <w:sz w:val="24"/>
          <w:szCs w:val="24"/>
        </w:rPr>
        <w:t>192019, г. Санкт-Петербург, ул. Хрустальная, д. 18, литер А, ОГРН:1147847309158, ИНН:7811589608)</w:t>
      </w:r>
      <w:r>
        <w:rPr>
          <w:rFonts w:cs="Times New Roman" w:ascii="Times New Roman" w:hAnsi="Times New Roman"/>
          <w:sz w:val="22"/>
        </w:rPr>
        <w:t xml:space="preserve">, в лице конкурсного управляющего Скляревского Евгения Генриховича (129347, Москва, Лосевская д. 22, а/я 21; ИНН:772882262931, СНИЛС:001-630-199-88, тел.:84959897718, e-mail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jekas@adonit.ru</w:t>
        </w:r>
      </w:hyperlink>
      <w:r>
        <w:rPr>
          <w:rFonts w:cs="Times New Roman" w:ascii="Times New Roman" w:hAnsi="Times New Roman"/>
          <w:sz w:val="22"/>
        </w:rPr>
        <w:t>), член АССОЦИАЦИИ СРО «ЦААУ» (119017, г. Москва, переулок 1-й Казачий, д. 8, стр. 1, оф. 2; ИНН:7731024000, ОГРН:1107799028523), действующий на основании Решения Арбитражного суда г. Санкт-Петербурга и Ленинградской области от 14.05.18 года по делу № А56-109119/2017, и определений от 25.12.18 г., от 13.05.19 г.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Продавец»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задатка для участия в открытых торгах по продаже имущества Продав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20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КЭР» (ИНН:7811589608, КПП:781101001) р/с.40702810400000031147 в ПАО «Плюс Банк», г. Москва, БИК:044525129, к/с.3010181094525000012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рабочих дней с даты,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kas@adoni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0:00Z</dcterms:created>
  <dc:creator>FuckYouBill</dc:creator>
  <dc:description/>
  <cp:keywords/>
  <dc:language>en-US</dc:language>
  <cp:lastModifiedBy>Julia</cp:lastModifiedBy>
  <dcterms:modified xsi:type="dcterms:W3CDTF">2019-06-17T12:31:00Z</dcterms:modified>
  <cp:revision>3</cp:revision>
  <dc:subject/>
  <dc:title/>
</cp:coreProperties>
</file>