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36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КОММУНИКАЦИИ ЭКОНОМЯТ РЕСУРСЫ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92019, ГОРОД САНКТ-ПЕТЕРБУРГ, УЛИЦА ХРУСТАЛЬНАЯ, ДОМ 18, ЛИТЕР А, ПОМЕЩЕНИЕ 3Н ОФИС 11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ОГРН:1147847309158, ИНН:781158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г. Санкт-Петербурга и Ленинградской области, дело о банкротстве А56-109119/201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г. Санкт-Петербурга и Ленинградской области Решение от 14.05.2018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СТРОЙРЕСУРС», сумма долга 1 800 руб.; ООО «Энергосфера-Владивосток», сумма долга 5 381,28 руб.; ООО «Профессионал», сумма долга 12 478,50 руб.; ООО «АЛЬФА КОНСАЛТ», сумма долга 22 500 руб.; ООО «Центр ипотечного кредитования», сумма долга 26 000 руб.; ООО «Восток-Сервис-Владивосток», сумма долга 32 068,99 руб.; ООО «СТРОЙКОНТРОЛЬ», сумма долга 69 398,7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Глобал Экспорт Эдженси», сумма долга 222 361,2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Комплексный Завод Строительных Изделий», сумма долга 395 548,1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ДОЗОР», сумма долга 6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Мостостроительный поезд №8», сумма долга 1 278 174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АМУРСКИЙ ДОМОСТРОИТЕЛЬНЫЙ КОМБИНАТ», сумма долга 2 5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Астра Инжиниринг», сумма долга 177 592 688,2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биторская задолженность ООО «КЭР», сумма долга 222 687 928,1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аток дорожный вибрационный несамоходный марка SAKAI-НS65ST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аток дорожный вибрационный несамоходный марка MIKASA-MRH-600DSA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Аппарат стыковой сварочный SUPER-EG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Мотопомпа дизельная на колесной тележке 6» (150мм) JP 6-250 TRAILER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24.06.2019 г. и заканчивается 26.07.2019 г. в 17:00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20% от начальной цены перечисляется по реквизитам: ООО «КЭР» (ИНН:7811589608, КПП:781101001) р/с.40702810400000031147 в ПАО «Плюс Банк», г. Москва, БИК:044525129, к/с.30101810945250000129 и должен поступить на счет к моменту допуска заявителей к участию в торгах (до 12:00 30.07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: 169 62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: 222 36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395 54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5: 1 278 17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6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7: 177 592 68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8: 222 687 92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9: 236 1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0: 236 1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1: 332 0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12: 498 2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8 48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: 11 11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3: 19 77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4: 3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5: 63 90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6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7: 8 879 63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8: 11 134 39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9: 11 80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0: 11 80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1: 16 60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12: 49 825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рабочих дней для лотов №№1-8 с даты подписания договора купли-продажи, для лотов №№9-12 - в течение 30 дней, по реквизитам должника: ООО «КЭР» (ИНН:7811589608, КПП:781101001) р/с.40702810400000031147 в ПАО «Плюс Банк», г. Москва, БИК:044525129, к/с.30101810945250000129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Скляревский Евгений Генрихович (ИНН:772882262931, адрес: 129347, Москва, Лосевская д. 22, а/я 21, тел. 849598977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evgeng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6-20T09:11:00Z</dcterms:modified>
  <cp:revision>15</cp:revision>
  <dc:subject/>
  <dc:title>3</dc:title>
</cp:coreProperties>
</file>