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Коммерческий Банк «РУБЛЕВ» (АО КБ «РУБЛЕВ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6 сентября 2018 г. по делу №А40-153804/18-178-224 «Б»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0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4-02T08:32:00Z</dcterms:modified>
  <cp:revision>3</cp:revision>
  <dc:subject/>
  <dc:title>ДОГОВОР № __</dc:title>
</cp:coreProperties>
</file>