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b/>
        </w:rPr>
        <w:t xml:space="preserve">«ТАТАГРО» </w:t>
      </w:r>
      <w:r>
        <w:rPr/>
        <w:t>(ИНН 1635009015, ОГРН 1101675000558, адрес: 422060, Республика Татарстан, р-н Сабинский, пгт Богатые Сабы, ул. Строителей, 2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b/>
        </w:rPr>
        <w:t>Крапивина Валерия Леонидовича</w:t>
      </w:r>
      <w:r>
        <w:rPr/>
        <w:t xml:space="preserve"> (ИНН 165031575344, СНИЛС №092-790-420-88, регистрационный №8901, адрес: 420081, РТ, г. Казань, а/я 29), действующего на основании Решения Арбитражного суда Республики Татарстан (рез.часть оглашена 07.08.2018г.) по делу № А65-33677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.07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6-19T14:36:00Z</dcterms:modified>
  <cp:revision>23</cp:revision>
  <dc:subject/>
  <dc:title>Договор о задатке №____</dc:title>
</cp:coreProperties>
</file>