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956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7.2019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кционерное общество "Челябинский завод железобетонных издели № 1", </w:t>
            </w:r>
          </w:p>
          <w:p>
            <w:pPr>
              <w:pStyle w:val="Normal"/>
              <w:ind w:firstLine="290"/>
              <w:jc w:val="both"/>
              <w:rPr/>
            </w:pPr>
            <w:r>
              <w:rPr>
                <w:sz w:val="28"/>
                <w:szCs w:val="28"/>
                <w:lang w:val="en-US"/>
              </w:rPr>
              <w:t>628180, г. Нягань, мкр., 4, д.13, пом. 250, ОГРН 1027402319592, ИНН 744700466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икитин Александр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СОПАУ (Ассоциация "Московск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 - Югры, дело о банкротстве А75-19803/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 - Югры Определение от 25.02.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помещение №2, назначение: нежилое, площадь 165,6 кв. м., этаж: цокольный, адрес (местонахождение) объекта: Российская Федерация, Челябинская область, г. Челябинск, ул. Трашутина, д. 35. Кадастровый (условный) номер: 74:36:0209016:4665. 2. Нежилое помещение №3, назначение: нежилое, площадь 25,70 кв. м., этаж: цокольный, адрес (местонахождение) объекта: Российская Федерация, Челябинская область, г. Челябинск, ул. Трашутина, д. 35. Кадастровый (условный) номер 74:36:0209016:4686;</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Нежилое помещение №1, назначение: нежилое, площадь 190,30 кв. м., этаж: цокольный, адрес (местонахождение) объекта: Российская Федерация, Челябинская область, г. Челябинск, ул. Трашутина, д. 35. Кадастровый (условный) номер 74:36:0209016:466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6.2019 г. и заканчивается 29.07.2019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зарегистрироваться на электронной площадке, в указанный срок подать заявку, заключить договор о задатке, внести задаток в размере 10% от начальной цены на р/счет должника: АО «Челябинский завод железобетонных изделий № 1» (ОГРН 1027402319592, ИНН 7447004664): р/с 40702810600250033544 в БАНК "НЕЙВА" ООО, к/с 30101810400000000774, БИК 046577774. Задаток должен поступить до 11:00 29.07.2019 г. К заявке прилагаются документы: обязательство участника соблюдать требования, указанные в сообщении, действительную выписку из ЕГРЮЛ или заверенную нотариусом копию такой выписки (для юр. лица), действительную выписку из ЕГРИП или заверенную нотариусом копию такой выписки (для ИП), копии документов, удостоверяющих личность (для физ. лица), заверенный перевод документов о государственной регистрации юр. лица или государственной регистрации физ. лица в качестве ИП в соответствии с законом соответствующего государства (для иностранного лица), копию решения об одобрении или о совершении крупной сделки, если такое необходимо в соответствии с законом и (или) учредит. документами юр. лица и если для участника приобретение имущества или внесение задатка являются крупной сделкой, фирменное наименование, сведения о месте нахождения, почтовый адрес (для юр. лица), ФИО, паспортные данные, сведения о месте жительства (для физ. лица), телефон, адрес эл. почты, ИНН, документы о полномочиях руководителя, сведения о наличии (отсутствии) заинтересованности заявителя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сведения о заявителе, СРО АУ, членом или руководителем которой является арбитражный управляющий, платежный документ об оплате задатка. Решение об отказе в допуске заявителя к участию в торгах принимается в случае, если заявка не соответствует требованиям, установленным ФЗ «О несостоятельности (банкротстве)» и указанным в сообщении о проведении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1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18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несение и возврат задатка осуществляется в соответствии с договором о задатке, прикрепленном на эл. площадке в эл. вид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600250033544 в БАНК "НЕЙВА" ООО, к/с 30101810400000000774, БИК 0465777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1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 18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07 000.00 руб.</w:t>
            </w:r>
          </w:p>
          <w:p>
            <w:pPr>
              <w:pStyle w:val="Normal"/>
              <w:ind w:firstLine="290"/>
              <w:jc w:val="both"/>
              <w:rPr>
                <w:color w:val="000000"/>
                <w:sz w:val="28"/>
                <w:szCs w:val="28"/>
              </w:rPr>
            </w:pPr>
            <w:r>
              <w:rPr>
                <w:color w:val="000000"/>
                <w:sz w:val="28"/>
                <w:szCs w:val="28"/>
              </w:rPr>
              <w:t>Лот 2: 209 2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торгов, предложивший наиболее высокую цену. Решение об определении победителя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электронная площадка, 30.07.2019 12:3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 победителем заключается в 5-дневный срок с даты подписания протокола о результатах, в порядке определенным ч. 16 ст.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имущество в течение 30 дней со дня подписания договора купли-продажи путем внесения денежных средств на расчет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икитин Александр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610196272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146 г. Екатеринбург, ул. Депутатская 40, тел. 89122402138, e-mail: </w:t>
            </w:r>
            <w:hyperlink r:id="rId2">
              <w:r>
                <w:rPr>
                  <w:rStyle w:val="InternetLink"/>
                  <w:rFonts w:cs="Times New Roman" w:ascii="Times New Roman" w:hAnsi="Times New Roman"/>
                  <w:color w:val="000000"/>
                  <w:sz w:val="28"/>
                  <w:szCs w:val="28"/>
                  <w:lang w:val="en-US"/>
                </w:rPr>
                <w:t>au-nikitin@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06.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9-06-20T09:39:00Z</dcterms:modified>
  <cp:revision>14</cp:revision>
  <dc:subject/>
  <dc:title>3</dc:title>
</cp:coreProperties>
</file>