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ОНОВА  ЛЮБОВЬ  КИРИ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200200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 - 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4740/18-44-87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1/3; Помещение (Квартира), площадь: 51.6 кв. м., кадастровый номер: 77:04:0002005:7569, назначение объекта: жилое, количество комнат: 2, адрес: г. Москва, р-н Текстильщики, ул. Саратовская, д. 11, кв.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МАГМА ЭДВЕРТАЙЗИНГ» (Адрес: г. Москва, Духовской пер., д.17, стр.12, комн.4; ОГРН 5087746474272, ИНН 7726608948;Дата регистрации: 24.11.2008); Размер уставного капитала: 500 000 рублей; Номинальная стоимость доли Комоновой Л.К. в рублях: 300 000 руб., размер доли в процентах 6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МАГМА КЭПИТАЛ МЕНЕДЖМЕНТ» (Адрес: г. Москва, Лубянский пр-д, д.25, стр.2; ОГРН 1067746584190, ИНН 7727575646; Дата регистрации: 10.05.2006); Размер уставного капитала: 100 000 рублей; Номинальная стоимость доли Комоновой Л.К. в рублях: 50 000 руб., размер доли в процентах 50%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КАН» (Адрес: Московская область, г. Химки, микрорайон Клязьма, владение 4-г; ОГРН 1105047005150, ИНН 5047115479; Дата регистрации: 30.04.2010) Размер уставного капитала: 10 000 рублей; Номинальная стоимость доли Комоновой Л.К. в рублях: 10 000 руб., размер доли в процентах 100%. ОБЩЕСТВО НАХОДИТСЯ В ПРОЦЕДУРЕ БАНКРОТ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ЗОЛОТЫЕ КЛЮЧИ» (Адрес: г. Нижний Новгород, пр-т Ленина, д.30в, оф. 2; ОГРН 1075260019735, ИНН 5260200233; Дата регистрации: 22.06.2007) Размер уставного капитала: 13 210 000 рублей; Номинальная стоимость доли Комоновой Л.К. в рублях: 13 210 000 руб., размер доли в процентах 100%. ОБЩЕСТВО НАХОДИТСЯ В ПРОЦЕДУРЕ ЛИКВИДАЦ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ЗАО ИК «МАГМА» (Адрес: г. Москва, Лубянский пр-д, д.25, стр.2; ОГРН 1067746500612, ИНН 7727573110; Дата регистрации: 17.04.2006) Размер уставного капитала: 500 000 рублей; Номинальная стоимость доли Комоновой Л.К. в рублях: 499 50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30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 (ОГРН 1097847233351, ИНН 7838430413), сайт площадки (место проведения торгов)  https://bankruptcy.lot-online.ru/. Назначение платежа при внесении задатка: «Перечисление задатка за участие в торгах по продаже имущества Комоновой Л.К. по лоту № _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. Проект договора о задатке размещен на сайте https://bankruptcy.lot-online.ru/. 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КОМОНОВА ЛЮБОВЬ КИРИЛЛОВНА, ИНН 772200200244, р/с 40817810841000025290 в ВЛАДИМИРСКИЙ РФ АО "РОССЕЛЬХОЗБАНК" Г.ВЛАДИМИР, к/с 30101810600000000772, БИК 041708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6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года по адресу электронной площадки https://bankruptcy.lot-online.ru/ с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, с даты получения предложения финансового управляющего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 Реквизиты платежей для оплаты задатков: получатель платежа КОМОНОВА ЛЮБОВЬ КИРИЛЛОВНА, ИНН 772200200244, р/с 40817810841000025290 в ВЛАДИМИРСКИЙ РФ АО "РОССЕЛЬХОЗБАНК" Г.ВЛАДИМИР, к/с 30101810600000000772, БИК 041708772.  Реквизиты платежей для оплаты по договорам к/п: КОМОНОВА ЛЮБОВЬ КИРИЛЛОВНА, ИНН 772200200244, р/с 40817810641000025254 в ВЛАДИМИРСКИЙ РФ АО "РОССЕЛЬХОЗБАНК" Г.ВЛАДИМИР, к/с 30101810600000000772, БИК 041708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«Центр кадастра и технической инвентаризации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851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, тел. 890403231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ckt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9T16:42:00Z</dcterms:modified>
  <cp:revision>14</cp:revision>
  <dc:subject/>
  <dc:title>3</dc:title>
</cp:coreProperties>
</file>