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 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     «___» ____________ 2019 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bCs/>
          <w:sz w:val="22"/>
          <w:szCs w:val="22"/>
        </w:rPr>
        <w:t>Общество с ограниченной ответственностью «Центр кадастра и технической инвентаризации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shd w:fill="FFFFFF" w:val="clear"/>
        </w:rPr>
        <w:t>1103327005627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>3327851541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shd w:fill="FFFFFF" w:val="clear"/>
        </w:rPr>
        <w:t>332701001</w:t>
      </w:r>
      <w:r>
        <w:rPr>
          <w:sz w:val="22"/>
          <w:szCs w:val="22"/>
        </w:rPr>
        <w:t xml:space="preserve">, находящееся по адресу: </w:t>
      </w:r>
      <w:r>
        <w:rPr>
          <w:sz w:val="22"/>
          <w:szCs w:val="22"/>
          <w:shd w:fill="FFFFFF" w:val="clear"/>
        </w:rPr>
        <w:t>600037, г. Владимир, ул. Тихонравова, д. 10б</w:t>
      </w:r>
      <w:r>
        <w:rPr>
          <w:sz w:val="22"/>
          <w:szCs w:val="22"/>
        </w:rPr>
        <w:t xml:space="preserve">), в лице директора Борзова Максима Андреевича действующего на основании Устава, договора поручения на проведение торгов, именуемый далее «Организатор торгов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открытых торгов в форме аукциона с открытой формой подачи предложения о цене по продаже имущества Комоновой Любови Кирилловны в рамках Лота № __ обязуется перечислить на счет, указанный в п. 1.2 настоящего договора, задаток в размере</w:t>
      </w:r>
      <w:r>
        <w:rPr>
          <w:rFonts w:cs="Times New Roman" w:ascii="Times New Roman" w:hAnsi="Times New Roman"/>
        </w:rPr>
        <w:t xml:space="preserve"> 20% от начальной стоимости лота №__</w:t>
      </w:r>
      <w:r>
        <w:rPr>
          <w:rFonts w:eastAsia="Arial Unicode MS" w:cs="Times New Roman" w:ascii="Times New Roman" w:hAnsi="Times New Roman"/>
          <w:kern w:val="2"/>
        </w:rPr>
        <w:t xml:space="preserve">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 рублей (___________________)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открытых торгах в форме аукциона с открытой формой подачи предложения о цене по продаже имущества Комоновой Любови Кирилловны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КОМОНОВА ЛЮБОВЬ КИРИЛЛОВНА, ИНН 772200200244, р/с 40817810841000025290 в ВЛАДИМИРСКИЙ РФ АО "РОССЕЛЬХОЗБАНК" Г.ВЛАДИМИР, к/с 30101810600000000772, БИК 041708772. Назначение платежа при внесении задатка: «Перечисление задатка за участие в торгах по продаже имущества Комоновой Л.К. по лоту № 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>
          <w:b/>
          <w:sz w:val="22"/>
          <w:szCs w:val="22"/>
        </w:rPr>
        <w:t xml:space="preserve">4. Адреса и реквизиты, подписи </w:t>
      </w:r>
      <w:r>
        <w:rPr/>
        <w:t>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ООО «ЦКТИ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shd w:fill="FFFFFF" w:val="clear"/>
              </w:rPr>
              <w:t>3327851541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>
                <w:rFonts w:cs="Times New Roman" w:ascii="Times New Roman" w:hAnsi="Times New Roman"/>
                <w:shd w:fill="FFFFFF" w:val="clear"/>
              </w:rPr>
              <w:t>332701001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ind w:left="2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оновой Любови Кирилловны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                                         М. А. Борзов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Максим Борзов</cp:lastModifiedBy>
  <cp:lastPrinted>2011-06-17T12:07:00Z</cp:lastPrinted>
  <dcterms:modified xsi:type="dcterms:W3CDTF">2019-06-14T07:37:00Z</dcterms:modified>
  <cp:revision>9</cp:revision>
  <dc:subject/>
  <dc:title/>
</cp:coreProperties>
</file>