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г. Екатеринбур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08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5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2.05.2019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4.06.2019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4.06.2019г., определение участников торгов и оформление протокола определения участников аукциона осуществляются 20.06.2019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1.06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0.06.2019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7.2019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5.07.2019г., определение участников торгов и оформление протокола определения участников аукциона осуществляются 22.07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.07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2.07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8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9.08.2019года, определение участников торгов и оформление протокола определения участников аукциона осуществляются 22.08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3.08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Березовский, ул. Строителей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омера на поэтажном плане: 8,9 126-129 по поэтажному плану подвала, этаж: подвал, в здании с кадастровым номером 66:35:0207019:37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 368,6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56,8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6 771 (сорок шесть тысяч семьсот семьдесят один) руб. 30 коп., в том числе НДС 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31 180 (тридцать одна тысяча сто восемьдесят) руб. 90 коп., в том числе НДС 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1 180 (тридцать одна тысяча сто восемьдесят) руб. 9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 118 (три тысячи сто восемнадцать) руб. 08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59 (одна тысяча пятьсот пятьдесят девять) руб. 04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ля внесения задат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примерной фор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9:00Z</dcterms:created>
  <dc:creator>Пользователь</dc:creator>
  <dc:description/>
  <cp:keywords/>
  <dc:language>en-US</dc:language>
  <cp:lastModifiedBy>Пользователь</cp:lastModifiedBy>
  <cp:lastPrinted>2015-11-27T14:31:00Z</cp:lastPrinted>
  <dcterms:modified xsi:type="dcterms:W3CDTF">2019-05-27T06:11:00Z</dcterms:modified>
  <cp:revision>4</cp:revision>
  <dc:subject/>
  <dc:title/>
</cp:coreProperties>
</file>