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>«__»_________ 2019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Конкурсный управляющий </w:t>
      </w:r>
      <w:r>
        <w:rPr/>
        <w:t xml:space="preserve">ООО "Спецтехстрой" (625041, г. Тюмень, ул. Бакинских комиссаров, д.8, ИНН 7204120556, ОГРН 1087232003099) Кашин Станислав Александрович (ИНН 89059105245; регистрационный номер 12536), </w:t>
      </w:r>
      <w:r>
        <w:rPr>
          <w:rStyle w:val="Paragraph"/>
        </w:rPr>
        <w:t xml:space="preserve">действующий на основании Решения Арбитражного суда Тюменской области </w:t>
      </w:r>
      <w:r>
        <w:rPr/>
        <w:t>по делу №А70-4325/2017 от 21.06.2018г.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1. Заявитель в качестве задатка за участие в торгах по продаже имущества ООО «Спецтехстрой», назначенных на 29.07.2019г. (лот №1) перечисляет по следующим реквизитам: ООО «Спецтехстрой», ИНН 7204154072, КПП 720301001,</w:t>
      </w:r>
      <w:r>
        <w:rPr/>
        <w:t xml:space="preserve"> р/с 40702810622998715085, ПАО «Запсибкомбанк», БИК 047102613, к/с 30101810271020000613, </w:t>
      </w:r>
      <w:r>
        <w:rPr>
          <w:rStyle w:val="Paragraph"/>
        </w:rPr>
        <w:t xml:space="preserve">________________ рублей (10 % от начально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КУ ООО «Спецтехстрой»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Кашин С.А._________</w:t>
        <w:tab/>
        <w:t>Заявитель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8:00Z</dcterms:created>
  <dc:creator>HomeUsePC</dc:creator>
  <dc:description/>
  <cp:keywords/>
  <dc:language>en-US</dc:language>
  <cp:lastModifiedBy>user1</cp:lastModifiedBy>
  <cp:lastPrinted>2015-04-08T10:20:00Z</cp:lastPrinted>
  <dcterms:modified xsi:type="dcterms:W3CDTF">2019-06-17T09:49:00Z</dcterms:modified>
  <cp:revision>31</cp:revision>
  <dc:subject/>
  <dc:title>Договор о задатке</dc:title>
</cp:coreProperties>
</file>