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ДОГОВОР  О ЗАДАТКЕ №  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19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Конкурсный управляющий </w:t>
      </w:r>
      <w:r>
        <w:rPr>
          <w:rFonts w:cs="Tahoma"/>
        </w:rPr>
        <w:t>МУП «ЖРЭУ №4 г. Магнитогорска»</w:t>
      </w:r>
      <w:r>
        <w:rPr>
          <w:rStyle w:val="Appleconvertedspace"/>
          <w:rFonts w:cs="Tahoma"/>
        </w:rPr>
        <w:t> </w:t>
      </w:r>
      <w:r>
        <w:rPr/>
        <w:t xml:space="preserve"> (ОГРН 1027402063040, ИНН 7444023884, 455000, Челябинская область, г. Магнитогорск, Локомотивная ул, 11)  в лице конкурсного управляющего Кузьмина Андрея Вениаминовича, действующего на основании Определения Арбитражного суда Челябинской области по делу </w:t>
      </w:r>
      <w:r>
        <w:rPr>
          <w:bCs/>
        </w:rPr>
        <w:t xml:space="preserve">А76-21153/2015 </w:t>
      </w:r>
      <w:r>
        <w:rPr/>
        <w:t>от 24.03.2016, с одной стороны, и ___________________________________, именуемый в дальнейшем «Заявитель», в лице _____________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Заявитель, для участия в аукционе, прием заявок с 24.06.2019 года по продаже имущества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</w:t>
      </w:r>
      <w:r>
        <w:rPr/>
        <w:t xml:space="preserve">передает, а Организатор принимает задаток в размере 20 % от начальной цены по лоту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Указанный задаток вносится Заявителем в качестве обеспечения оплаты стоимости имущества:______________________________________________________________________________________________________________________________________________________         Начальная цена продажи_________________________ рублей, </w:t>
      </w:r>
      <w:r>
        <w:rPr>
          <w:rFonts w:eastAsia="MS Mincho;ＭＳ 明朝"/>
        </w:rPr>
        <w:t>НДС не предусмотрен</w:t>
      </w: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 xml:space="preserve">2.1. Сумма задатка, указанная в п. 1 настоящего Договора, вносится путем перечисления на специальный счет для учета и возврата задатков </w:t>
      </w:r>
      <w:r>
        <w:rPr>
          <w:rFonts w:cs="Tahoma"/>
        </w:rPr>
        <w:t>МУП «ЖРЭУ №4 г. Магнитогорска»</w:t>
      </w:r>
      <w:r>
        <w:rPr>
          <w:rStyle w:val="Appleconvertedspace"/>
          <w:rFonts w:cs="Tahoma"/>
        </w:rPr>
        <w:t> (ИНН 7444023884)</w:t>
      </w:r>
      <w:r>
        <w:rPr/>
        <w:t xml:space="preserve"> № 40702810100000503579 в АО КУБ в г. Магнитогорск, БИК 047516949, к/счет 30101810700000000949.,  в срок до даты окончания приема заявок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    В случае, если Заявитель не допущен к участию в аукционе, Организатор обязуется возвратить ему сумму задатка на указанный Заявителем адрес в течение 5 банковских дней со дня оформления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 xml:space="preserve">5. Реквизиты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Организатор"   Конкурсный управляющий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  </w:t>
      </w:r>
      <w:r>
        <w:rPr/>
        <w:t xml:space="preserve">Кузьмин Андрей Вениаминович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Адрес: 455000, г. Магнитогорск, ул. Первомайская, 8 - 39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Конкурсный управляющий __________________А.В. Кузьмин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8:00Z</dcterms:created>
  <dc:creator>Admin</dc:creator>
  <dc:description/>
  <cp:keywords/>
  <dc:language>en-US</dc:language>
  <cp:lastModifiedBy>Андрей</cp:lastModifiedBy>
  <cp:lastPrinted>2014-10-07T17:15:00Z</cp:lastPrinted>
  <dcterms:modified xsi:type="dcterms:W3CDTF">2019-06-20T04:25:00Z</dcterms:modified>
  <cp:revision>11</cp:revision>
  <dc:subject/>
  <dc:title>договор купли-продажи</dc:title>
</cp:coreProperties>
</file>