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1, общей площадью 151,1м2, расположенного по адресу: Россия, Челябинская область, г. Магнитогорск, ул. Фрунзе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 3, общей площадью 24,3м2, расположенное по адресу: Россия, Челябинская область, г. Магнитогорск, ул. Чайковского, д. 76, корп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9.07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МУП «ЖРЭУ №4 г. Магнитогорска», в срок до даты окончания приема заявок.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ЖРЭУ №4 г. Магнитогорска» р/сч № 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МУП «ЖРЭУ №4 г. Магнитогорска» № 40702810300000303579 в АО КУБ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20T07:33:00Z</dcterms:modified>
  <cp:revision>14</cp:revision>
  <dc:subject/>
  <dc:title>3</dc:title>
</cp:coreProperties>
</file>