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Мы, Минина Ольга Ивановна (ИНН 744602182092, 453565, Республика Башкортостан, Белорецкий район, с. Новоабзаково, ул. Горнолыжная, д.32, кв. 8) в лице финансового управляющего Кузьмина Андрея Вениаминовича, действующего на основании Решения Арбитражного суда Республики Башкортостан по делу № А07-25631/2016 от 21.09.2017, именуемая в дальнейшем «Продавец», и _____________________________________________ именуемый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на указанные объекты недвижимого имущества принадлежит Продавцу на    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№</w:t>
      </w:r>
      <w:r>
        <w:rPr/>
        <w:t xml:space="preserve">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 площадью _________________, с кадастровым номером _______________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объекты недвижимого имущества проданы за ______________ рублей (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Переход право собственности на указанные объекты происходит после регистрации в Федеральной службе государственной регистрации кадастра и картографии. Покупатель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9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Федеральной службе государственной регистрации кадастра и картограф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Договор составлен и подписан в трех экземплярах, один из которых хранится в Федеральной службе государственной регистрации кадастра и картографи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19-06-18T05:28:00Z</dcterms:modified>
  <cp:revision>144</cp:revision>
  <dc:subject/>
  <dc:title>договор купли-продажи</dc:title>
</cp:coreProperties>
</file>