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ина  Ольг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60218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56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недвижимого имущества (жилое помещение), общей площадью 77,3 кв.м., расположенного по адресу: Россия, Челябинская область, г. Магнитогорск, ул. Ленинградская, 33-21, (кадастровый номер 74:33:0129008:40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8 доли на земельный участок общей площадью 1 200 кв.м., расположенный по адресу: Республика Башкортостан, Белорецкий район, с/с Абзаковский, с. Новоабзаково, ул. Кизильская, 17 (кадастровый номер 02:11:040204: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№ 1 общей площадью 123,1 кв.м., расположенное по адресу: РБ, Белорецкий район, с/с Абзаковский, с. Новоабзаково, ул. Горнолыжная, 32-1 (кадастровый номер 02:11:040204:396), 1/9 доли на земельный участок общей площадью 1 959 кв.м., расположенный по адресу: РБ, Белорецкий район, с/с Абзаковский, с. Новоабзаково, ул. Горнолыжная, 32 (кадастровый номер 02:11:040204:5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№ 3 общей площадью 122,9 кв.м., расположенное по адресу: РБ, Белорецкий район, с/с Абзаковский, с. Новоабзаково, ул. Горнолыжная, 32-3 (кадастровый номер 02:11:040204:395), 1/9 доли на земельный участок общей площадью 1 959 кв.м., расположенный по адресу: Республика Башкортостан, Белорецкий район, с/с Абзаковский, с. Новоабзаково, ул. Горнолыжная, 32 (кадастровый номер 02:11:040204:52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продажной цены, вносится на специальный счет организатора торгов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24180001032 в Филиал ПАО «Банк УралСиб» в г. Екатеринбург, к/с 30101810165770000446, БИК 046577446 получатель ООО «Аудит и арбитражное управление» ИНН 7444052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дит и арбитражное управление""" (ИНН 7444052123, КПП 744401001, адрес: 455000, г. Магнитогорск, Среднеуральская,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193958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9-06-21T08:58:00Z</dcterms:modified>
  <cp:revision>15</cp:revision>
  <dc:subject/>
  <dc:title>3</dc:title>
</cp:coreProperties>
</file>