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6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оюзНефтеГаз» (ООО «СоюзНефтеГаз»), </w:t>
            </w:r>
          </w:p>
          <w:p>
            <w:pPr>
              <w:pStyle w:val="Normal"/>
              <w:ind w:firstLine="290"/>
              <w:jc w:val="both"/>
              <w:rPr/>
            </w:pPr>
            <w:r>
              <w:rPr>
                <w:sz w:val="28"/>
                <w:szCs w:val="28"/>
                <w:lang w:val="en-US"/>
              </w:rPr>
              <w:t>308000, Белгородская область, г. Белгород, ул. Садовая, 110А, ОГРН 1093123014709, ИНН 31232034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збородов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943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от 09.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Специализированный автомобиль ЗИЛ433362, VIN XTZ433362P3407564, гос. номер: Р858РТ31, номер двиг: не установлено, 1994 г.в., цвет: зеленый, по адресу:  Курская обл., Мантуровский район, с. Сейм, ул. Дорожная, д. 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2: Автомобиль Mercedes-Benz ML63AMG VIN:WDC1660741AD88502, 2012 г.в., гос. номер: А773АА31, номер двиг:15798260011547, цвет: белый, по адресу:  Курская обл., Мантуровский район, с. Сейм, ул. Дорожная, д.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19 г. и заканчивается 29.07.2019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840.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2 619.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5 % от нач.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 Определение участников торгов  30.07.2019 в 17 час. 00 мин., оформляется протоколом об определении участников торгов.   Реквизиты расч. счетов для внесения задатка: Получатель  АО «Российский аукционный дом» (ИНН 7838430413, КПП 783801001): №40702810855230001547 в Северо-Западном банке ПАО Сбербанк г. Санкт-Петербург, к/с № 30101810500000000653, БИК 044030653. Задаток возвращается согласно условиям договора 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40702810855230001547 в Северо-Западном банке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 80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052 39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840.04 руб.</w:t>
            </w:r>
          </w:p>
          <w:p>
            <w:pPr>
              <w:pStyle w:val="Normal"/>
              <w:ind w:firstLine="290"/>
              <w:jc w:val="both"/>
              <w:rPr>
                <w:color w:val="000000"/>
                <w:sz w:val="28"/>
                <w:szCs w:val="28"/>
              </w:rPr>
            </w:pPr>
            <w:r>
              <w:rPr>
                <w:color w:val="000000"/>
                <w:sz w:val="28"/>
                <w:szCs w:val="28"/>
              </w:rPr>
              <w:t>Лот 2: 102 619.7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 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1.07.2019 г. в 11 час. 00 мин. (Мск) открытых электронных торгов на электронной торговой площадке АО «Российский аукционный дом» по адресу в сети Интернет: http://www.lot-online.ru/  путем провед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  р/с № 40702810200490000276 в филиале Банка ГПБ (АО) «Центрально-Черноземный», к/с № 30101810220070000800, БИК 042007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6-21T09:05:00Z</dcterms:modified>
  <cp:revision>14</cp:revision>
  <dc:subject/>
  <dc:title>3</dc:title>
</cp:coreProperties>
</file>