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9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КО-806-20 на шасси МАЗ 533702 А180ТР35, Автомашина КО-806-20 на шасси МАЗ 533702 А174ТР35 начальная цена 40194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-713Н на шасси ЗИЛ-494560 пескоразбрасывающее поливомоечное № А 011 КН начальная цена 1489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ива Шевроле № А 449 РХ 35 начальная цена 85470,3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грейдер ДЗ 122 Б-7 № ВВ 0404 начальная цена 21985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дорожная комбинированная ЭД244К КАМАЗ 43253-А3 № В 379 НЕ начальная цена 3668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5 самосвал № Е 017 МА начальная цена 963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KIA SPORTAGE(не на ходу) начальная цена 571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-700 А 85-13 ВС 35 начальная цена 385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-55102 А 579 НТ  КАМАЗ-55102 А 580 НТ начальная цена 104545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-806 на шасси КамАЗ 43253-Н3 пескоразбрасывающая № Е 465 РМ, КО-806 на шасси КамАЗ 43253-Н3 пескоразбрасывающая № В 495 МВ начальная цена 620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Погрузчик "АМКОДОР-211" 52 82 ВА начальная цена 1021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"АМКОДОР-37" 52 62 ВА начальная цена 853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РЕНО MEGANE II CPP20 136РЗ начальная цена 4806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а уборочно-погрузочная МУП- 351 № ВВ 0406 начальная цена 399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 "АМКОДОР-211" 52 52 ВА начальная цена 1004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а убор.-погр. "Беларус" МУП- 351-02 4050 ВХ начальная цена 512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7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22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40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 4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4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8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 0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4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7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2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20T08:32:00Z</dcterms:modified>
  <cp:revision>14</cp:revision>
  <dc:subject/>
  <dc:title>3</dc:title>
</cp:coreProperties>
</file>