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4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Жилсоцинвест», </w:t>
            </w:r>
          </w:p>
          <w:p>
            <w:pPr>
              <w:pStyle w:val="Normal"/>
              <w:ind w:firstLine="290"/>
              <w:jc w:val="both"/>
              <w:rPr/>
            </w:pPr>
            <w:r>
              <w:rPr>
                <w:sz w:val="28"/>
                <w:szCs w:val="28"/>
              </w:rPr>
              <w:t>614066, г. Пермь, ул. Стахановская, 45, эт. 5, оф. 7, ОГРН 1075902004320, ИНН 5902211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ахрушев Артем Леонид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068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09.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Здание комплектной двухтрансформаторной подстанции № 0731, назначение: нежилое, 1-этажное, общая площадь 30,9 кв.м, инв. № 7716, лит. А, адрес объекта: Пермский край, г. Пермь, Дзержинский район, ул. Хабаровская, д.56. Здание комплектной двухтрансформаторной подстанции № 0732, назначение: нежилое, 1-этажный, общая площадь 27,9 кв.м, адрес объекта: Пермский край, г. Пермь, Дзержинский район, ул. Красноводская, д.19а. Сооружение, назначение: нежилое, линейно-кабельное, протяженность 526 п.м, инв. № 8126, лит. Сэ, адрес объекта: Пермский край, г. Пермь, Дзержинский район, от ТП 0730 до ж.д. №60 по ул. Хабаровской. Сооружение, назначение: нежилое, линейно-кабельное, протяженность 628 п.м, адрес объекта: Пермский край, г. Пермь, Дзержинский район, от ТП 0730 до ж.д. №62 по ул. Хабаровской. Кабельные линии электропередачи 0,4кВ, назначение: нежилое, протяженность 842,00 п.м, инв. № 7686, лит. Сэ, адрес объекта: Пермский край, г. Пермь, Дзержинский район, ул. Хабаровская, д. 64. Кабельные линии электропередачи 0,4кВ, назначение: нежилое, протяженность 595,00 п.м, инв. № 7713, лит. Сэ, адрес объекта: Пермский край, г. Пермь, Дзержинский район, ул. Хабаровская, д. 56. Кабельные линии электропередачи 6кВ, протяженностью 1540 м.п., инв. № 7697, лит. Сэ, адрес объекта: Пермский край, г. Пермь, Дзержинский район, ул. Хабаровская в жилом районе "Акулова". Кабельная линия 6кВ от ТП 0732 до ТП 1720 через ТП 0733, протяженность лит. Сэ  530,00 п.м, адрес объекта: Пермский край, г. Пермь, Дзержинский район, ул. Хабаровская, от ТП 0732 до ТП 1720 через ТП 0733. Кабельный канал от ТП 0732 до ТП 1720 через ТП 0733, протяженность лит. Сэ1  123,53 п.м, адрес объекта: Пермский край, г. Пермь, Дзержинский район, ул. Хабаровская, от ТП 0732 до ТП 1720 через ТП 0733. Сооружение, назначение: нежилое, линейно-кабельное, протяженность 512 п.м, инв. № 8129, лит. Сэ, адрес объекта: Пермский край, г. Пермь, Дзержинский район, от РП 00107 до ж.д. №25 по ул. Вагонной. Кабельный канал, назнач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9 г. и заканчивается 29.07.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на ЭТП заявку. Заявка должна соответствовать требованиям, установленным Законом о банкротстве, Положением и указанным в сообщении о проведении торгов, и оформляется в форме электронного документа. К заявке прилагаются документы, предусмотренные законом и регламентом ЭТ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720 49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на участие в торгах - 20% от начальной цены, должен поступить на специальный счет должника: р/с №40702810849770005836 в ВОЛГО-ВЯТСКОМ БАНКЕ ПАО СБЕРБАНК Г. Нижний Новгород, БИК 042202603, к/с 30101810900000000603, одновременно с подачей заявки. Назначение платежа: «Задаток для участия в торгах по продаже залогового имущества ООО «Жилсоцинвест», лот №1».   В случае отказа или уклонения победителя от подписания договора в течение 5 дней со дня получения предложения,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849770005836 в ВОЛГО-ВЯТСКОМ БАНКЕ ПАО СБЕРБАНК Г. Нижний Новгород, БИК 042202603, к/с 30101810900000000603. Назначение платежа: «Задаток для участия в торгах по продаже залогового имущества ООО «Жилсоцинвест»,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602 4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80 124.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в соответствии с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купли-продажи направляется организатором торгов победителю торгов в течение 5 дней с даты подписания протокола о результатах торгов. В случае отказа или уклонения победителя от подписания договора в течение 5 дней со дня получения предложения,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о быть оплачено в соответствии с договором в течение 30 дней со дня подписания договора по реквизитам: р/с 40702810549000102204 в ВОЛГО-ВЯТСКОМ БАНКЕ ПАО СБЕРБАНК, БИК042202603, к/с 30101810900000000603, получатель ООО «Жилсоцинвес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ахрушев Артем Леонидович (ИНН 590311716609, адрес: 614039, г. Пермь, а/я 1600, тел. 891288925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ahrush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m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18:00Z</dcterms:created>
  <dc:creator>Просвирницына Рина</dc:creator>
  <dc:description/>
  <dc:language>en-US</dc:language>
  <cp:lastModifiedBy>Вахрушев Артем</cp:lastModifiedBy>
  <cp:lastPrinted>2010-11-10T17:05:00Z</cp:lastPrinted>
  <dcterms:modified xsi:type="dcterms:W3CDTF">2019-06-21T12:18:00Z</dcterms:modified>
  <cp:revision>2</cp:revision>
  <dc:subject/>
  <dc:title>3</dc:title>
</cp:coreProperties>
</file>