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8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05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10"/>
      <w:bookmarkStart w:id="4" w:name="OLE_LINK9"/>
      <w:bookmarkStart w:id="5" w:name="OLE_LINK8"/>
      <w:bookmarkStart w:id="6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7.05.2019г. по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5.06.2019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5.06.2019г., определение участников торгов и оформление протокола определения участников аукциона осуществляются 26.06.2019г. в 15:00, </w:t>
      </w:r>
      <w:bookmarkStart w:id="7" w:name="OLE_LINK6"/>
      <w:bookmarkStart w:id="8" w:name="OLE_LINK5"/>
      <w:bookmarkStart w:id="9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7.06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6.06.2019года в 15:00, период приема заявок на участие в аукционе продлевается до </w:t>
      </w:r>
      <w:bookmarkStart w:id="10" w:name="OLE_LINK18"/>
      <w:bookmarkStart w:id="11" w:name="OLE_LINK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07.2019г</w:t>
      </w:r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07.2019г., определение участников торгов и оформление протокола определения участников аукциона осуществляются 25.07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.07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5.07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08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8.08.2019года, определение участников торгов и оформление протокола определения участников аукциона осуществляются 29.08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30.08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OLE_LINK16"/>
      <w:bookmarkStart w:id="13" w:name="OLE_LINK15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ушва, ул. Свердло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3 (с учетом цокольного этажа), кадастровый номер 66:53:0307004:175, расположенный на земельном участке с кадастровым номером 66:53:0307004:17, категория земель: земли населенных пунктов, разрешенное использование: для размещения объектов общественно-делового зна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776,8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808,0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2 этаже площадью 385,0 кв. м. (с допустимым отклонением (+/-) 10%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 557 963 (одиннадцать миллионов пятьсот пятьдесят семь тысяч девятьсот шестьдесят три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0 773 763 (десять миллионов семьсот семьдесят три тысячи семьсот шестьдесят три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784 000 (семьсот восемьдесят четыре тысячи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7 705 308 (семь миллионов семьсот пять тысяч триста восемь) руб. 00 коп., из них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Здания в размере 7 182 508 (семь миллионов сто восемьдесят две тысячи пятьсот восем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522 800 (пятьсот двадцать две тысячи восемьсот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 000 (сем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70 491 (семьсот семьдесят тысяч четыреста девяносто один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85 245 (триста восемьдесят пять тысяч двести сорок пять) руб. 5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OLE_LINK16"/>
      <w:bookmarkStart w:id="15" w:name="OLE_LINK15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заключении договора купли-продажи Лота обязательным условием является обязательство потенциального покупателя передать в аренду часть помещения для размещения офиса Банка на 2 этаже на следующи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– 385,0 кв. м. (с допустимым отклонением (+/-) 10%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жемесячная арендная ставка за 1 кв.м., устанавл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гов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– по соглашению сторон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www.gks.ru, но не более чем на 5 (пять)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одатель обязан предоставить Арендатору доступ в места общего пользования, необходимые для осуществления деятельности, указанной в Договоре. Под местами общего пользования в Здании понимаются подъезды, холлы, вестибюли, лестничные марши, коридоры, столовая, буфет, кулинария, технические помещения, не входящие в состав Объекта, а также подъездные пути, тротуары, территория перед Зданием, парковка для автомашин, газоны и любые другие площади, которые предназначены Арендодателем для пользования не только Арендатором (далее – «Места общего пользовани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0:00Z</dcterms:created>
  <dc:creator>Пользователь</dc:creator>
  <dc:description/>
  <cp:keywords/>
  <dc:language>en-US</dc:language>
  <cp:lastModifiedBy>Пользователь</cp:lastModifiedBy>
  <dcterms:modified xsi:type="dcterms:W3CDTF">2019-05-23T06:46:00Z</dcterms:modified>
  <cp:revision>3</cp:revision>
  <dc:subject/>
  <dc:title/>
</cp:coreProperties>
</file>