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тприятие "Энергетик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3200, Кировская обл., Белохолуницкий р-н., г. Белая Холуница, ул. Пролетарская, д.14а, ОГРН 1124303000161, ИНН 4303001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47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"Управляющая компания индустриальным (промышленным) парком "Конвейер" (ИНН 43030064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5% от начальной цены лота на специальный счет должника: №40702810512000001445 в Вологодском отделении №8638 ПАО Сбербанк, БИК банка 041909644, к/с 30101810900000000644 (в назначении платежа необходимо указывать: наименование претендента, ИНН продавца-4303001811,№ лота и код торгов, для участия в которых вносится задаток). Задаток должен поступить на счет не позднее окончания приема заявок. Внесенный покупателем задаток засчитывается в счет опл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2000001445 в Вологодском отделении №8638 ПАО Сбербанк, БИК банка 041909644, к/с 30101810900000000644 (в назначении платежа необходимо указывать: наименование претендента, ИНН продавца-4303001811,№ лота и код торгов, для участия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в ходе аукциона. 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Заложенного имущества не ниже установленной начальной цены продажи Заложенного имущества, договор купли-продажи заложенного имущества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Залож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момента составления протокола об определении победител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ик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446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5, г. Вологда, ул. 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1T13:24:00Z</dcterms:modified>
  <cp:revision>14</cp:revision>
  <dc:subject/>
  <dc:title>3</dc:title>
</cp:coreProperties>
</file>