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9 00:00 - 06.08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Фасиков Флюр А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61013900095, ИНН 861000406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магилов Олег Гер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а, дело о банкротстве А75-143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а Решение от 25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 комнатная квартира, общей площадью 59,9 кв.м., этаж 4, расположена по адресу Тюменская область, ХМАО-Югра, г. Ханты-Мансийск, ул. Энгельса, д. 3, кв. 168 (регистрационная запись об ипотеке №86-86-01/006/2010-158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06.08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прилагаются: выписка из ЕГРЮЛ/ЕГРИП (для юридического лица/ индивидуального предпринимателя), документы удостоверяющие личность (для физического лица), надлежащим образом заверенный перевод на русский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я действий от имени заявителя. Заявка и указанные документы должны быть представлены в форме электронного сообщения, подписанного электронной цифровой подписью. Заявки принимаются при условии фактического поступления денежных средств на расчетный сч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устанавливается в размере 10% от суммы предложения. Для участия в торгах посредством публичного предложения заявитель в течении срока приема заявок должен внести задаток на специальный расчетный счет и представить оператору электронной площадки заявку по установленной форме. 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.  Порядок возврата и удержания задатка . Задаток возвращается Претенденту в случаях и сроки, предусмотренные договором о задатке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1. отказа Претендента от участия в Торгах; 2. непризнания Участника торгов Победителем торгов; 3. отзыва Претендентом заявки на участие в торгах, до момента приобретения им статуса участника торгов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1. отказа или уклонения Победителя торгов от подписания Протокола о ходе и результатах торгов; 2. отказа или уклонения Победителя торгов от подписания Договора купли-продажи имущества, выставленного на Торги; 3. 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расчетный счет Фасиков Флюр Анурович   л/с 40817810660992062885 в ПАО «Запсибкомбанк» ИНН 7202021856, БИК 047102613, К/С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9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 398 300.00 руб.) - 12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9 в 0:0 (4 070 64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3 742 98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 415 32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3 087 66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2 760 000.00 руб.) - 06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убличным предложением принадлежит участнику торгов, который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посредством публичного предложения. В случае если несколько участников торгов по продаже посредством публичного предложения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лота принадлежит участнику, предложившему максимальную цену за лот. В случае если несколько участников торгов по продаже посредством публичного предложения представили в установленный срок заявки, содержащие равные предложения по цене, но не ниже начальной цены, установленной для определенного периода проведения торгов, право приобретения лота принадлежит участнику, который первым представил в установленный срок заявку на участие в торгах. Залоговый кредитор вправе оставить предмет залога за собой в ходе торгов посредством публичного предложения на любом этапе снижения цены при отсутствии заявок по цене установленной для этого этапа снижения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 в течение 5 рабочих дней со дня получения предложения о заключении такого договора. Срок оплаты  в течении 30 дней со дня подписания этого договора по указанным реквизитам. Расходы по регистрации перехода права собственности на продаваемое имущество несет покупатель. Адрес для направления корреспонденции: 454000, г. Челябинск, а/я 99, olegismagilov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и 30 дней со дня подписания этого договора по указанным реквизитам. Расходы по регистрации перехода права собственности на продаваемое имущество несет покупатель. Адрес для направления корреспонденции: 454000, г. Челябинск, а/я 99, olegismagilov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магилов Олег Герар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091909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1, г. Челябинск ул. 40 летие Победы д. 31 кв. 83, тел. 91289397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ismagi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6-21T11:23:00Z</dcterms:modified>
  <cp:revision>14</cp:revision>
  <dc:subject/>
  <dc:title>3</dc:title>
</cp:coreProperties>
</file>