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9 08:00 - 15.08.2019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рбанов Савалан Сарибал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40537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Ильяс К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ВЕРДЛОВСКОЙ ОБЛАСТИ, дело о банкротстве А60-4577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ВЕРДЛОВСКОЙ ОБЛАСТИ Решение от 2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 комнатная квартира (62,9 квадратных метра) расположенная на 6 этаже 10 этажного жилого дома по адресу: Россия, Свердловская область, город Екатеринбург, улица Родонитовая, дом 30, квартира 20 Кадастровый номер: 66:41:0501070:1178. (ВАЖНАЯ ИНФОРМАЦИЯ: в реализуемом объекте недвижимости (квартире) проживают (зарегистрированы/прописаны) 5 (пять) человек (семья) в том числе несовершеннолетние дети. После приобретения объекте недвижимости (квартиры), добросовестный Победитель (Покупатель) самостоятельно обращается с “Исковым заявлением о признании утратившим права пользования жилым помещением и снятии с регистрационного учета” в суд на основании ГК РФ, ЖК РФ, ФЗ "Об ипотеке (залоге недвижимости)", ФЗ "Об исполнительном производстве", ФЗ от 26.10.2002 № 127-ФЗ «О несостоятельности (банкротстве)» и иных документов ко всем проживающим (зарегистрированным/прописанным) лицам в реализуемом объекте недвижимости (квартире).  Добросовестный Победитель (Покупатель) самостоятельно и за свой счет занимается выселением зарегистрированных граждан (лиц) в реализуемом объекте недвижимости (квартире). Все понесенные траты относятся на добросовестного Победителя (Покупателя) и не оплачивается из конкурсной массы Должника Гурбанова Савалан Сарибала Оглы (ИНН 667405376390) или иным образо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9 г. и заканчивается 15.08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в соответствующем периоде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убличное акционерное общество "Западно-Сибирский коммерческий банк" (ПАО "Запсибкомбанк") Операционный офис №2 "На Белинского" ПАО "Запсибкомбанк" Юридический адрес: 625000,Россия, Тюменская область, г.Тюмень, ул. 8 Марта, д. 1 Фактический адрес: 620000, Россия, Свердловская область, г.Екатеринбург, ул.Белинского д.86 Корреспондентский счет: 30101810271020000613 ОГРН: 1028900001460 БИК: 047102613 ИНН: 7202021856 Расчетный счет: 408178103599920632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 230 000.0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 976 2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 722 40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3 468 600.00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3 214 800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 в 0:0 (2 961 000.00 руб.) - 2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 707 20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 453 40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 199 6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945 800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 692 000.00 руб.) - 15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убличных торгов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 в соответствующем периоде. В случае если несколько участников торгов по продаже имущества должника по средствам публичного предложения предоставили в установленный срок заявки, содержащие различные предложения о цене имущества должника, но не ниже начальной цены продажи имущества должника установленной для определенного периода проведения торгов, право приобретения имущества должника принадлежит участнику торгов, предложившему более высокую цену. В случае, если несколько участников торгов по продаже имущества должника по средствам публичного предложения предоставили в установленный срок заявки, содержащие равные предложения о цене имущества должника, но не ниже начальной цены продажи имущества должника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существляется на электронной площадке АО «Российский аукционный дом» по адресу в сети Интернет: http://bankruptcy.lot-online.ru (http://sales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должника направляет победителю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30 (тридцати) дней по договору купли-продажи - путем перечисления денежных средств на счет должника, указанный в договоре. Внесенный победителем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Гирфанов Ильяс Камильевич (ИНН 667115063798, КПП , адрес: 620026, Свердловская обл.,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бург, ул.Белинского, д.83, оф. 405,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79632745578, e-mail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orgizalog@mail.r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Greed</cp:lastModifiedBy>
  <cp:lastPrinted>2010-11-10T17:05:00Z</cp:lastPrinted>
  <dcterms:modified xsi:type="dcterms:W3CDTF">2019-06-21T11:15:00Z</dcterms:modified>
  <cp:revision>16</cp:revision>
  <dc:subject/>
  <dc:title>3</dc:title>
</cp:coreProperties>
</file>