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19 00:01 - 29.09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по выполнению вентиляционных работ «Энерговент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054, г. Москва, наб. Озерковская, д. 52, к. 1, ОГРН 1027700082772, ИНН 7705018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нев Борис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550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диненный лот: Здание управления, 1-этажное, кадастровый номер 50:50:04:00777:002 (собственность), площадь 358.80 м2, адрес объекта: Московская область, г. Железнодорожный, ул. Автозаводская, д.48б; Здание комбинированное сборно-разборное, 1-этажное, кадастровый номер 50:50:04:00777:001  (собственность), площадь 737.50 м2, адрес объекта: Московская область, г. Железнодорожный, ул. Автозаводская, д.48б; Земельный участок кадастровый номер 50:50:040126:3 (собственность), площадью 8591 м2 адрес объекта: Московская область, г. Железнодорожный, ул. Автозаводская, д.48б; с ограничением права в виде сервитута; Трансформаторная подстанция ТП024316 типа КТП 250 кВА 6кВ, адрес объекта: Московская область, г. Железнодорожный, ул. Автозаводская, д.48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29.09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00.01 24.06.2019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ОАО «Энерговентмонтаж». В случае отзыва Претендентом поданной заявки задаток возвращается в 5-дневный срок со дня поступления уведомления об отзыве заявки на счет, указанный Претендентом. В случае снятия предмета торгов с аукциона задаток возвращается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задаток возвращается в 5-дневный срок со дня принятия такого решения либо в 5-дневный срок с момента поступления задатка на счет ОАО «Энерговентмонтаж». В случае непризнания Претендента победителем аукциона задаток возвращается в 5-дневный срок с даты проведения аукциона. При отказе Претендента от заключения в установленный срок договора купли-продажи задаток ему Организатором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Энерговентмонтаж» р/с 40502810932000000009   в Филиале «Санкт-Петербургский» АО «АЛЬФА-БАНК», к/с 30101810600000000786,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54 000 0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53 244 000.00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52 488 00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1 732 000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50 976 000.00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50 220 00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49 464 000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48 708 000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7 952 000.00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47 196 0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46 440 0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45 684 000.0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44 928 000.00 руб.) - 29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. После подведения итогов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емнев Борис Николаевич (ИНН 781012902630, КПП , адрес: 196143,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рджоникидзе, д. 16, кв. 8, тел. 89219496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@remnev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9:00Z</dcterms:created>
  <dc:creator>Просвирницына Рина</dc:creator>
  <dc:description/>
  <cp:keywords/>
  <dc:language>en-US</dc:language>
  <cp:lastModifiedBy>arbitr</cp:lastModifiedBy>
  <cp:lastPrinted>2010-11-10T17:05:00Z</cp:lastPrinted>
  <dcterms:modified xsi:type="dcterms:W3CDTF">2019-06-21T12:09:00Z</dcterms:modified>
  <cp:revision>2</cp:revision>
  <dc:subject/>
  <dc:title>3</dc:title>
</cp:coreProperties>
</file>