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чет обеспечения оплаты имущества должника, приобретаемого на торгах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  <w:t>г. Санкт-Петербург</w:t>
        <w:tab/>
        <w:tab/>
        <w:tab/>
        <w:tab/>
        <w:tab/>
        <w:tab/>
        <w:tab/>
        <w:tab/>
        <w:t>«___» __________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  <w:t>Организатор торгов по реализации имущества Открытого акционерного общества по выполнению вентиляционных работ «Энерговентмонтаж» (ИНН 7705018930, ОГРН 1027700082772, адрес: 115054, г. Москва, наб. Озерковская, д. 52, к. 1) конкурсный управляющий Ремнев Борис Николаевич, действующий на основании Решения Арбитражного суда города Москвы от 05.02.2018 по делу № А40-115502/2014, именуемый в дальнейшем "Организатор торгов", с одной стороны и _____________, именуем___ в дальнейшем "Претендент", в лице __________, действующ___ на основании 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етендент обязуется перечислить на счет Организатора торгов задаток в размере 2 000 000,00 (двух миллионов) рублей, в счет обеспечения оплаты лота, на торгах в форме публичного предложения по продаже имущества ОАО «Энерговентмонтаж».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объединенного лота № 1: Здание управления, 1-этажное, кадастровый номер 50:50:04:00777:002 (собственность), площадь 358.80 м2, адрес объекта: Московская область, г. Железнодорожный, ул. Автозаводская, д.48б; Здание комбинированное сборно-разборное, 1-этажное, кадастровый номер 50:50:04:00777:001  (собственность), площадь 737.50 м2, адрес объекта: Московская область, г. Железнодорожный, ул. Автозаводская, д.48б; Земельный участок кадастровый номер 50:50:040126:3 (собственность), площадью 8591 м2 адрес объекта: Московская область, г. Железнодорожный, ул. Автозаводская, д.48б; с ограничением права в виде сервитута; Трансформаторная подстанция ТП024316 типа КТП 250 кВА 6кВ, адрес объекта: Московская область, г. Железнодорожный, ул. Автозаводская, д.48б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БЯЗАННОСТИ СТОРОН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/>
        <w:t>2.1.1. Обеспечить поступление указанных в п. 1.1 настоящего договора денежных средств на счет ОАО «Энерговентмонтаж» в период, указанный в публикации о проведении торгов;</w:t>
      </w:r>
    </w:p>
    <w:p>
      <w:pPr>
        <w:pStyle w:val="ConsPlusNormal"/>
        <w:widowControl/>
        <w:ind w:firstLine="540"/>
        <w:jc w:val="both"/>
        <w:rPr/>
      </w:pPr>
      <w:r>
        <w:rPr/>
        <w:t>2.1.2. В случае признания Претендента победителем аукциона в отношении указанного в п.1.1. лота, Претендент, в срок не позднее 5 рабочих дней с даты проведения аукциона обязан заключить с продавцом договор купли-продажи по приобретению имущества, составляющего этот лот.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/>
        <w:t>2.2.1. В случае отзыва Претендентом поданной заявки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/>
        <w:t>2.2.2. В случае снятия предмета торгов с аукциона вернуть задаток в 5-дневный срок со дня принятия решения о снятии предмета с аукциона.</w:t>
      </w:r>
    </w:p>
    <w:p>
      <w:pPr>
        <w:pStyle w:val="ConsPlusNormal"/>
        <w:widowControl/>
        <w:ind w:firstLine="540"/>
        <w:jc w:val="both"/>
        <w:rPr/>
      </w:pPr>
      <w:r>
        <w:rPr/>
        <w:t>2.2.3. В случае принятия решения Организатором торгов об отказе в допуске Претендента к участию в аукционе вернуть задаток в 5-дневный срок со дня принятия такого решения либо в 5-дневный срок с момента поступления задатка на счет ОАО «Энерговентмонтаж».</w:t>
      </w:r>
    </w:p>
    <w:p>
      <w:pPr>
        <w:pStyle w:val="ConsPlusNormal"/>
        <w:widowControl/>
        <w:ind w:firstLine="540"/>
        <w:jc w:val="both"/>
        <w:rPr/>
      </w:pPr>
      <w:r>
        <w:rPr/>
        <w:t>2.2.4. В случае непризнания Претендента победителем аукциона вернуть задаток в 5-дневный срок с даты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Санкт-Петербурга 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Организатор торгов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Конкурсный управляющий ОАО «Энерговентмонтаж» Ремнев Б.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Н </w:t>
      </w:r>
      <w:r>
        <w:rPr/>
        <w:t>7705018930, ОГРН 1027700082772, адрес: 115054, г. Москва, наб. Озерковская, д. 52, к. 1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р/с 40502810932000000009 в Филиале «Санкт-Петербургский» АО «АЛЬФА-БАНК», к/с 30101810600000000786, БИК 04403078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>
          <w:b/>
        </w:rPr>
        <w:t>Претендент: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;Courier New"/>
          <w:b/>
        </w:rPr>
        <w:t xml:space="preserve">                           </w:t>
      </w:r>
      <w:r>
        <w:rPr>
          <w:b/>
        </w:rPr>
        <w:t>ПОДПИСИ СТОРОН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;Courier New"/>
          <w:b/>
        </w:rPr>
        <w:t xml:space="preserve">        </w:t>
      </w:r>
      <w:r>
        <w:rPr>
          <w:b/>
        </w:rPr>
        <w:t>Организатор торгов:                     Претендент: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;Courier New"/>
          <w:b/>
        </w:rPr>
        <w:t xml:space="preserve">    </w:t>
      </w:r>
      <w:r>
        <w:rPr>
          <w:b/>
        </w:rPr>
        <w:t>___________________________          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;Courier New"/>
          <w:b/>
        </w:rPr>
        <w:t xml:space="preserve">    </w:t>
      </w:r>
      <w:r>
        <w:rPr>
          <w:b/>
        </w:rPr>
        <w:t>___________________________          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;Courier New"/>
          <w:b/>
        </w:rPr>
        <w:t xml:space="preserve">             </w:t>
      </w:r>
      <w:r>
        <w:rPr>
          <w:b/>
        </w:rPr>
        <w:t>М.П.                                  М.П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54:00Z</dcterms:created>
  <dc:creator>Борис</dc:creator>
  <dc:description/>
  <cp:keywords/>
  <dc:language>en-US</dc:language>
  <cp:lastModifiedBy>arbitr</cp:lastModifiedBy>
  <cp:lastPrinted>2011-09-23T13:53:00Z</cp:lastPrinted>
  <dcterms:modified xsi:type="dcterms:W3CDTF">2019-06-19T14:00:00Z</dcterms:modified>
  <cp:revision>5</cp:revision>
  <dc:subject/>
  <dc:title>ДОГОВОР О ЗАДАТКЕ</dc:title>
</cp:coreProperties>
</file>