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пли продажи земельного участк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Открытое акционерное общество по выполнению вентиляционных работ «Энерговентмонтаж», в лице конкурсного управляющего Ремнева Бориса Николаевича, действующего на основании решения Арбитражного суда города Москвы от 05.02.2018 г. по делу № А40-115502/2014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едмет договор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 настоящему Договору Продавец продает, а Покупатель приобретает  в собственность имущество -  Здание управления, 1-этажное, кадастровый номер 50:50:04:00777:002 (собственность), площадь 358.80 м2, адрес объекта: Московская область, г. Железнодорожный, ул. Автозаводская, д.48б; Здание комбинированное сборно-разборное, 1-этажное, кадастровый номер 50:50:04:00777:001  (собственность), площадь 737.50 м2, адрес объекта: Московская область, г. Железнодорожный, ул. Автозаводская, д.48б; Земельный участок кадастровый номер 50:50:040126:3 (собственность), площадью 8591 м2 адрес объекта: Московская область, г. Железнодорожный, ул. Автозаводская, д.48б; с ограничением права в виде сервитута; Трансформаторная подстанция ТП024316 типа КТП 250 кВА 6кВ, адрес объекта: Московская область, г. Железнодорожный, ул. Автозаводская, д.48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Указанное в п.1.1. имущество принадлежит Продавцу на правах собственности, что подтверждается соответствующими свидетельствами и ины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Покупателем по данному договору является победитель электронных торгов по продаже имущества должника, проводимых на электронной торговой площадке </w:t>
      </w:r>
      <w:r>
        <w:rPr>
          <w:bCs/>
        </w:rPr>
        <w:t>Российский аукционный дом Lot-onlin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размещенной в сети Интернет по адресу: </w:t>
      </w:r>
      <w:hyperlink r:id="rId2">
        <w:r>
          <w:rPr>
            <w:rStyle w:val="InternetLink"/>
            <w:bCs/>
          </w:rPr>
          <w:t>http://lot-online.ru</w:t>
        </w:r>
      </w:hyperlink>
      <w:r>
        <w:rPr>
          <w:bCs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Основанием для заключения договора купли-продажи Имущества является Протокол об итогах торгов от _____________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ом распоряжения недвижимым и иным имуществом Продавец обладает на основании  ФЗ  от 26.10.2002.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Продавец обязуется передать, а Покупатель принять Имущество по Акту приема-передачи после поступления денежных средств, указанных в п.2 настоящего Договора, на расчетный счет Продавца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бщая сумма договора и условия платеж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оответствии с Протоколом о результатах торгов от __________ 2019 года, стоимость Имущества, указанного в п.1.1. Договора, составляет ___________________________________  руб. ______ ко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по договору производится на счет ОАО «Энерговентмонтаж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должна быть произведена в течение 30 (тридцати) дней с даты подписания договора в следующем порядке:</w:t>
      </w:r>
    </w:p>
    <w:p>
      <w:pPr>
        <w:pStyle w:val="Normal"/>
        <w:widowControl w:val="false"/>
        <w:autoSpaceDE w:val="false"/>
        <w:ind w:left="-24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- Покупатель производит оплату стоимости приобретения Имущества по итогам аукциона за вычетом перечисленного им задатка в размере ______________ рублей путем перечисления денежных средств по указанным в настоящем договоре банковским реквизитам ОАО «Энерговентмонтаж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ыплатить Продавцу 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 момента подписания Акта приема-передачи ответственность за сохранность и риск случайной гибели имущества несет Покупате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Разрешение споров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Настоящий договор составлен в 3-х экземплярах, имеющих одинаковую юридическую силу, по одному для каждой из сторон, один экземпляр для регистрирующего органа. 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Открытое акционерное общество по выполнению вентиляционных работ «Энерговентмонтаж»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ИНН 7705018930, ОГРН 1027700082772,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115054, г. Москва, наб. Озерковская, д. 52, к. 1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502810632000000008 в Филиале «Санкт-Петербургский» АО «АЛЬФА-БАНК», к/с 30101810600000000786, БИК 044030786.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01:00Z</dcterms:created>
  <dc:creator>Remnev</dc:creator>
  <dc:description/>
  <cp:keywords/>
  <dc:language>en-US</dc:language>
  <cp:lastModifiedBy>user1</cp:lastModifiedBy>
  <cp:lastPrinted>2011-05-06T19:10:00Z</cp:lastPrinted>
  <dcterms:modified xsi:type="dcterms:W3CDTF">2019-06-18T15:05:00Z</dcterms:modified>
  <cp:revision>4</cp:revision>
  <dc:subject/>
  <dc:title>ПРОТОКОЛ</dc:title>
</cp:coreProperties>
</file>