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Д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0068, САНКТ-ПЕТЕРБУРГ ГОРОД, ПЕРЕУЛОК БОЙЦОВА, 4, ОГРН 1037825029483, ИНН 7811121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ВДН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ВДН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8250294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418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Определение от 31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капитального строительства (нежилое помещение), с кадастровым номером 78:12:0714001:3714, общей площадью 118,8 кв.м., расположенный по адресу: г. Санкт  Петербург, ул. Ивановская 8/77, литера А, помещение 1Н. Объект культурного наследия (охранное обязательство от 16.03.2006 № 6397) Ипотека в силу зак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в 00:00 и заканчивается 26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Размер задатка на первых и повторных торгах устанавливается в размере 20 % от начальной цены продажи имущества и перечисляется организатору торгов по реквизитам: получатель ООО "ЧЕСТНЫЕ ТОРГИ" ИНН 9701067627 КПП 770101001 р/с 40702810202230001533 в АО "АЛЬФА-БАНК" к/с 30101810200000000593 БИК 044525593. Задаток должен поступить на расчетный счет до 18 час. 00 мин. 26.07.2019 г. Заявка на участие в торгах составляется произвольно в форме электронного документа должна содержать сведения указанные в сообщении о проведении торгов. К заявке на участие в торгах должны прилагаться копии следующих документов: - документ, подтверждающий внесение задатка,- для юридических лиц: устав, выписка из ЕГРЮЛ, действительная на день представления заявки, документы, подтверждающие полномочия руководителя.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- для физического лица  документ удостоверяющий личность, свидетельство о постановке на налоговый учет;  - для индивидуального предпринимателя  документ удостоверяющий личность, выписка из ЕГРИП действительная на день представления заявки, свидетельство о постановке на налоговый учет, свидетельство о государственной регистрации физического лица в качестве индивидуального предпринимателя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49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на первых и повторных торгах устанавливается в размере 20 % от начальной цены продажи имущества и перечисляется организатору торгов по следующим реквизита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ь ООО "ЧЕСТНЫЕ ТОРГИ" ИНН 9701067627 КПП 770101001 р/с 40702810202230001533 в АО "АЛЬФА-БАНК" к/с 30101810200000000593 БИК 044525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сем заявителям за исключением победителя торгов в течение 5 раб.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4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46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ло торгов с 12 час.00 мин. 01.08.2019 г. по адресу: г. Москва ул. Каховка д.31 корп. 2, офис 822 и на ЭТП. Подведение результатов торгов 18 час. 00 мин. 0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купателем в течение 30 раб.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21:00Z</dcterms:created>
  <dc:creator>Просвирницына Рина</dc:creator>
  <dc:description/>
  <dc:language>en-US</dc:language>
  <cp:lastModifiedBy>SongOfMyLife</cp:lastModifiedBy>
  <cp:lastPrinted>2010-11-10T17:05:00Z</cp:lastPrinted>
  <dcterms:modified xsi:type="dcterms:W3CDTF">2019-06-21T16:21:00Z</dcterms:modified>
  <cp:revision>2</cp:revision>
  <dc:subject/>
  <dc:title>3</dc:title>
</cp:coreProperties>
</file>