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 201___ г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 ОГРН ________________, ИНН _______________, КПП _______________</w:t>
      </w:r>
      <w:r>
        <w:rPr>
          <w:sz w:val="24"/>
          <w:szCs w:val="24"/>
          <w:lang w:val="en-US" w:eastAsia="en-US"/>
        </w:rPr>
        <w:t xml:space="preserve">; зарегестрированное по адресу: </w:t>
      </w:r>
      <w:r>
        <w:rPr>
          <w:sz w:val="24"/>
          <w:szCs w:val="24"/>
        </w:rPr>
        <w:t xml:space="preserve">________________________________________________________________, в лице конкурсного управляющего __________________________________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решения Арбитражного суда ___________________________ по делу № ______________________ </w:t>
      </w:r>
      <w:r>
        <w:rPr>
          <w:sz w:val="24"/>
          <w:szCs w:val="24"/>
          <w:lang w:val="en-US" w:eastAsia="en-US"/>
        </w:rPr>
        <w:t>от _____________________г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менуемое в дальнейшем «Продавец»</w:t>
      </w:r>
      <w:r>
        <w:rPr>
          <w:sz w:val="24"/>
          <w:szCs w:val="24"/>
        </w:rPr>
        <w:t>, с одной стороны, и _________________________________________________________ ОГРН ________________, ИНН _______________, КПП _______________</w:t>
      </w:r>
      <w:r>
        <w:rPr>
          <w:sz w:val="24"/>
          <w:szCs w:val="24"/>
          <w:lang w:val="en-US" w:eastAsia="en-US"/>
        </w:rPr>
        <w:t xml:space="preserve">; зарегестрированное по адресу: </w:t>
      </w:r>
      <w:r>
        <w:rPr>
          <w:sz w:val="24"/>
          <w:szCs w:val="24"/>
        </w:rPr>
        <w:t xml:space="preserve">________________________________________________________________, в лице генерального директора __________________________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Устава общества, </w:t>
      </w:r>
      <w:r>
        <w:rPr>
          <w:i/>
          <w:sz w:val="24"/>
          <w:szCs w:val="24"/>
        </w:rPr>
        <w:t>именуемое в дальнейшем «Покупатель»,</w:t>
      </w:r>
      <w:r>
        <w:rPr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</w:t>
      </w:r>
      <w:r>
        <w:rPr>
          <w:sz w:val="22"/>
          <w:szCs w:val="22"/>
        </w:rPr>
        <w:t>в соответствии с условиями настоящего Договора оплатить и принять следующее имущество (далее по тексту также - «Имущество»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_________________________помещение:___________________________________, назначение объекта: __________________, площадь: ____ кв. м, адрес (местоположение): ____________________________________________________________________________________, кадастровый (или условный) номер: __________________________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чуждаемое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№_________________________________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2"/>
          <w:szCs w:val="22"/>
        </w:rPr>
        <w:t xml:space="preserve">На </w:t>
      </w:r>
      <w:r>
        <w:rPr>
          <w:sz w:val="24"/>
          <w:szCs w:val="24"/>
        </w:rPr>
        <w:t>момент заключения настоящего Договора в отношении Имущества, указанного в п.1.1. настоящего Договора, имеются обременения (ограничения): ипотека в силу закон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2"/>
          <w:szCs w:val="22"/>
        </w:rPr>
        <w:t>Имущество, продаваемое по настоящему Договору является объектом культурного наследия, подлежит охране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Закон № 73-ФЗ) и иными нормативно-правовыми актами об охране объектов культурного наслед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2"/>
          <w:szCs w:val="22"/>
        </w:rPr>
        <w:t>Имущество продается на основании Федерального закона «О несостоятельности (банкротстве)» от 26.10. 2002 г. №127-ФЗ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Cs/>
          <w:sz w:val="24"/>
          <w:szCs w:val="24"/>
        </w:rPr>
        <w:t>________________________  (__________________________________) рублей 00 коп</w:t>
      </w:r>
      <w:r>
        <w:rPr>
          <w:sz w:val="24"/>
          <w:szCs w:val="24"/>
        </w:rPr>
        <w:t>. без учета НД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_________________ (________________________________________________________) рубля ________ копеек, перечисленный Покупателем по Договору о задатке №_____ от «____» _____________ 201__ года, засчитывается в счет оплаты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перечислить на расчетный счет ______________________________________________________ - </w:t>
      </w:r>
      <w:r>
        <w:rPr>
          <w:color w:val="000000"/>
          <w:sz w:val="24"/>
          <w:szCs w:val="24"/>
        </w:rPr>
        <w:t xml:space="preserve">______________________ </w:t>
      </w:r>
      <w:r>
        <w:rPr>
          <w:sz w:val="24"/>
          <w:szCs w:val="24"/>
        </w:rPr>
        <w:t>(______________________________________________________) рубль ____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ься </w:t>
      </w:r>
      <w:r>
        <w:rPr>
          <w:sz w:val="24"/>
          <w:szCs w:val="24"/>
          <w:lang w:val="en-US" w:eastAsia="en-US"/>
        </w:rPr>
        <w:t>не позднее 30 (Тридцать) рабочих дней с момента подписания настоящего договора</w:t>
      </w:r>
      <w:r>
        <w:rPr>
          <w:sz w:val="24"/>
          <w:szCs w:val="24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: 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/с ________________ в 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БИК 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 w:eastAsia="en-US"/>
        </w:rPr>
        <w:t>- к/с ______________________________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true"/>
        <w:ind w:left="10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Покупателю Имущество в фактическое владение и пользование в соответствии с разделом IV Договора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уется принять от Продавца Объекты и уплатить их цену в соответствии с разделом 2 Договор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 выполнить со своей стороны все необходимые действия и формальности для осуществления государственной регистрации права собственности на Имущество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 нести расходы, связанные с регистрацией перехода права собственности на Объекты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ан выполнять требования в отношении объекта культурного наследия, включенного в реестр, предусмотренные пунктами 1-3 статьи 47.3 Закона № 73-ФЗ до момента вручения ему охранного обязательства, предусмотренного статьей 47.6 названного Закон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в соответствии с Законом № 73-ФЗ обязуется соблюдать ограничения права пользования объектом культурного наследия, требования к его сохранению, содержанию и использованию, обеспечению доступа к объекту культурного наследия, сохранению его облика и интерьера (если интерьер относится к предмету охраны), выполнять в отношении данного объекта требования охранного документа, соблюдать особый режим использования земель в границах охранной зоны данного объекта культурного наследия и заключить договор о выполнении указанных требований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содержании и использовании объекта культурного наследия, включенного в реестр, Покупатель обязан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5) соблюдать установленные </w:t>
      </w:r>
      <w:hyperlink r:id="rId2">
        <w:r>
          <w:rPr>
            <w:rStyle w:val="InternetLink"/>
            <w:sz w:val="24"/>
            <w:szCs w:val="24"/>
          </w:rPr>
          <w:t>статьей 5.1</w:t>
        </w:r>
      </w:hyperlink>
      <w:r>
        <w:rPr>
          <w:sz w:val="24"/>
          <w:szCs w:val="24"/>
        </w:rPr>
        <w:t xml:space="preserve">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Покупатель обязан незамедлительно приостановить работы и направить в течение 3 (трех) рабочих дней со дня их обнаружения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 Передача Имущества Продавцом и принятие его Покупателем </w:t>
      </w:r>
      <w:r>
        <w:rPr>
          <w:sz w:val="22"/>
          <w:szCs w:val="22"/>
        </w:rPr>
        <w:t>осуществляются по подписываемому Сторонами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двух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 Принятое Покупателем Имущество возврату не подлежит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исполнения Покупателем своих обязательств по оплате Имущества в полном объе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нахождения и банковские реквизиты Сторо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______________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ГРН _________________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юр. адрес </w:t>
            </w: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__________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_________________________________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ГРН ________________________________;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юр. адрес </w:t>
            </w: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____________________________________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258"/>
      <w:ind w:hanging="5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1"/>
      <w:ind w:hanging="706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20F9A9A64D1E2BEAEB22CB69D934C2FB891603CB1574FBF1231414FAE94E722075EA281i9v2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13:00Z</dcterms:created>
  <dc:creator>Prof-PetuhovaOV</dc:creator>
  <dc:description/>
  <cp:keywords/>
  <dc:language>en-US</dc:language>
  <cp:lastModifiedBy>София</cp:lastModifiedBy>
  <cp:lastPrinted>2012-07-19T15:48:00Z</cp:lastPrinted>
  <dcterms:modified xsi:type="dcterms:W3CDTF">2019-06-20T14:25:00Z</dcterms:modified>
  <cp:revision>3</cp:revision>
  <dc:subject/>
  <dc:title>Приложение № 1</dc:title>
</cp:coreProperties>
</file>