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ов Витали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16902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Михаил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19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9674 кв.м., категория  с/х назначения, кадастровый номер 59:18:3630101:3276, вид разрешенного использования - садоводство; Пермский край, Добрянский район, Краснослудское с/п, ООО «Совхоз Всходы», урочище «На гор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82 кв.м., кадастровый номер 59:18:3630101:3523; земельный участок 612 кв.м., категория  с/х назначения, кадастровый номер 59:18:3630101:1977, вид разрешенного использования  садоводство;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2001 кв.м., категория  с/х назначения, кадастровый номер 59:18:3630101:1966, вид разрешенного использования - садоводство,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2000 кв.м., категория  с/х назначения, кадастровый номер 59:18:3630101:1962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1102 кв.м., категория  с/х назначения, кадастровый номер 59:18:3630101:1907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765 кв.м., категория  с/х назначения, кадастровый номер 59:18:3630101:1898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11980 кв.м., категория  с/х назначения, кадастровый номер 59:18:3630101:1978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1449 кв.м., категория  с/х назначения, кадастровый номер 59:18:3630101:1914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919 кв.м., категория  с/х назначения, кадастровый номер 59:18:3630101:1904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838 кв.м., категория  с/х назначения, кадастровый номер 59:18:3630101:1973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1287 кв.м., категория  с/х назначения, кадастровый номер 59:18:3630101:1913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807 кв.м., категория  с/х назначения, кадастровый номер 59:18:3630101:1967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550 кв.м., категория  с/х назначения, кадастровый номер 59:18:3630101:1961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2000 кв.м., категория  с/х назначения, кадастровый номер 59:18:3630101:1968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2000 кв.м., категория  с/х назначения, кадастровый номер 59:18:3630101:1970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1032 кв.м., категория  с/х назначения, кадастровый номер 59:18:3630101:1908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525 кв.м., категория  с/х назначения, кадастровый номер 59:18:3630101:1959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921 кв.м., категория  с/х назначения, кадастровый номер 59:18:3630101:1927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2074 кв.м., категория  с/х назначения, кадастровый номер 59:18:3630101:1915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1315 кв.м., категория  с/х назначения, кадастровый номер 59:18:3630101:1912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24553 кв.м., категория  с/х назначения, кадастровый номер 59:18:3630101:1979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768 кв.м., категория  с/х назначения, кадастровый номер 59:18:3630101:1963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777 кв.м., категория  с/х назначения, кадастровый номер 59:18:3630101:1965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1104 кв.м., категория  с/х назначения, кадастровый номер 59:18:3630101:1910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1143 кв.м., категория  с/х назначения, кадастровый номер 59:18:3630101:1911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2000 кв.м., категория  с/х назначения, кадастровый номер 59:18:3630101:1972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728 кв.м., категория  с/х назначения, кадастровый номер 59:18:3630101:1900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816 кв.м., категория  с/х назначения, кадастровый номер 59:18:3630101:1924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1081 кв.м., категория  с/х назначения, кадастровый номер 59:18:3630101:1909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824 кв.м., категория  с/х назначения, кадастровый номер 59:18:3630101:1971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 836 кв.м., категория  с/х назначения, кадастровый номер 59:18:3630101:1975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 909 кв.м., категория  с/х назначения, кадастровый номер 59:18:3630101:1902, вид разрешенного использования - садоводство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 1819 кв.м., категория  с/х назначения, кадастровый номер 59:18:3630101:1393, вид разрешенного использования  садоводство, обременения - аренда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 809 кв.м., категория  с/х назначения, кадастровый номер 59:18:3630101:1969, вид разрешенного использования  для сельскохозяйственного производства, обременения - аренда Пермский край, Добрянский район, Краснослудское с/п, ООО «Совхоз Всходы», урочище «Чум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758 кв.м., категория  с/х назначения, кадастровый номер 59:18:3630101:1897, вид разрешенного использования - садоводство Пермский край, Добрянский район, Краснослудское с/п, ООО «Совхоз Всходы», урочище «Чумско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5.08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в порядке, и в установленный в сообщении о проведении торгов срок заявку, на участие в открытых торгах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Заявки на участие в торгах принимаются в течении 25 (Двадцати пяти) рабочих дней со дня опубликования и размещения сообщения о проведении торгов в ЕФРСБ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Представленная оператору электронной площадки заявка на участие в торгах подлежит регистрации в соответствии с требованиями Поряд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9 51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6 18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9 52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9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 31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87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55 7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9 31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0 30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86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0 44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4 17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0 1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9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9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6 48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8 7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0 4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3 52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1 97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343 93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 0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 52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0 42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2 56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9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9 84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4 66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9 17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5 10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5 7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9 75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7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4 2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1 48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20 % от начальной цены продажи имущества, текущей цены на торгах посредством публичного предложения. Задаток должен поступить в сроки, указанные в сообщении о проведении торгов, на специальный банковский счет продавца. Задаток перечисляется на основании заключенного с Организатором торгов договора о задатке. В назначении платежа указать: «Задаток на участие в торгах 07.08.2019 по лоту № _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49782524250 в ПАО Сбербанк 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47 58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80 92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7 63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1 59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9 3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278 6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96 56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1 51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9 34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52 22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0 85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0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4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4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2 43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43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52 05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67 61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59 8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719 66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10 18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12 64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02 14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12 81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4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99 23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23 32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45 89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25 51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28 79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48 77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88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21 40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07 44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37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46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61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 04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5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12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18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6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8 38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 04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7 99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35 98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 50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0 63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 10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5 64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7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96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1 16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2 2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38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1 27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1 43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2 43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1 07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0 37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07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46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3 93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82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57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оператором торговой площадки в день проведения торгов. Оператор электронной площадки по результатам проведения торгов, в течение двух часов после окончания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недвижимого имущества, который заключает финансовый управляющий с победителем торгов не позднее пяти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недвижимого имущества и (или) договором уступки права (требования)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Михаил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1873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7, РФ, Пермский край, г. Пермь, ул. Рабоче-Крестьянская, 6-28, тел. +790586005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.zakharov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23T10:24:00Z</dcterms:modified>
  <cp:revision>14</cp:revision>
  <dc:subject/>
  <dc:title>3</dc:title>
</cp:coreProperties>
</file>