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9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ОБЩЕСТВО С ОГРАНИЧЕННОЙ ОТВЕТСТВЕННОСТЬЮ "ДВ-СТРОЙ", </w:t>
            </w:r>
          </w:p>
          <w:p>
            <w:pPr>
              <w:pStyle w:val="Normal"/>
              <w:ind w:firstLine="290"/>
              <w:jc w:val="both"/>
              <w:rPr/>
            </w:pPr>
            <w:r>
              <w:rPr>
                <w:sz w:val="22"/>
                <w:szCs w:val="28"/>
              </w:rPr>
              <w:t>ХАБАРОВСКИЙ, ХАБАРОВСК, ЦЕЛИННАЯ, 10, Д, ОГРН 1062721013937, ИНН 2721133346.</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977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2 в составе 2.1. склад, назначение: нежилое здание, общая площадь 508,5 кв.м., количество этажей: 1, адрес объекта: Хабаровский край, г. Хабаровск, ул. Целинная, д.10Д, кадастровый номер 27:23:0041815:165; 2.2. право аренды земельного участка с кадастровым номером 27:23:0041815:117, площадью 16 354 кв.м., расположенного по адресу: Хабаровский край, г. Хабаровск, ул. Целинная, д.10д (договор аренды № 471 от 27.11.2009, сроком действия  бессроч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24.06.2019 г. и заканчивается 29.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 торгах подаются в рабочие дни с 05-00 до 10-00 начиная с 24.06.2019 по 29.07.2019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5% от НЦЛ с учетом его поступления на счет оператора ЭТП до 10-00 29.07.2019: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 подаче заявки с указанием минимальной цены приобретения заявитель представляет учредительные документы, свидетельство о регистрации, ИНН, выписку из ЕГРЮЛ (ЕГРИП), решение органа управления заявителя на приобретение имущества, одобрение крупной сделки (юр.лицо) или паспорта, свидетельства ИНН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2: 406 455.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2: 8 129 1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2: 406 455.00 руб.</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полу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 * в части залогового имущества - на специальный залоговый р/с должника: ООО «ДВ-Строй» ИНН 2721133346 расчетный счет 40702810614010001117 в ФПАО «Дальневосточный банк» «Хабаровский» г.Хабаровск к/с 30101810800000000848, БИК 040813848; * в части незалогового имущества - на расчетный счет должника: ООО «ДВ-Строй» ИНН 2721133346 расчетный счет 40702810114010000870 в ФПАО «Дальневосточный банк» «Хабаровский» г.Хабаровск к/с 30101810800000000848, БИК 040813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color w:val="000000"/>
                <w:sz w:val="22"/>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8"/>
                <w:lang w:val="en-US"/>
              </w:rPr>
              <w:t xml:space="preserve">+79242173648, e-mail: </w:t>
            </w:r>
            <w:hyperlink r:id="rId2">
              <w:r>
                <w:rPr>
                  <w:rStyle w:val="InternetLink"/>
                  <w:rFonts w:cs="Times New Roman" w:ascii="Times New Roman" w:hAnsi="Times New Roman"/>
                  <w:color w:val="000000"/>
                  <w:sz w:val="22"/>
                  <w:szCs w:val="28"/>
                  <w:lang w:val="en-US"/>
                </w:rPr>
                <w:t>luniks1@yandex.ru</w:t>
              </w:r>
            </w:hyperlink>
            <w:r>
              <w:rPr>
                <w:rFonts w:cs="Times New Roman" w:ascii="Times New Roman" w:hAnsi="Times New Roman"/>
                <w:color w:val="000000"/>
                <w:sz w:val="22"/>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 xml:space="preserve">Коммерсантъ - </w:t>
            </w:r>
            <w:r>
              <w:rPr>
                <w:rFonts w:cs="Times New Roman" w:ascii="Times New Roman" w:hAnsi="Times New Roman"/>
                <w:color w:val="000000"/>
                <w:sz w:val="22"/>
                <w:szCs w:val="28"/>
                <w:lang w:val="en-US"/>
              </w:rPr>
              <w:t>22.06.2019 года</w:t>
            </w:r>
          </w:p>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ЕФРСБ – 18.06.2019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15:00Z</dcterms:created>
  <dc:creator>Просвирницына Рина</dc:creator>
  <dc:description/>
  <dc:language>en-US</dc:language>
  <cp:lastModifiedBy>Admin</cp:lastModifiedBy>
  <cp:lastPrinted>2010-11-10T17:05:00Z</cp:lastPrinted>
  <dcterms:modified xsi:type="dcterms:W3CDTF">2019-06-23T13:15:00Z</dcterms:modified>
  <cp:revision>2</cp:revision>
  <dc:subject/>
  <dc:title>3</dc:title>
</cp:coreProperties>
</file>