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ГЛАШЕНИЕ № _______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</w:t>
        <w:tab/>
        <w:tab/>
        <w:tab/>
        <w:tab/>
        <w:tab/>
        <w:tab/>
        <w:tab/>
        <w:t>«___»___________ 2019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, именуемое в дальнейшем «Участник торгов», в лице ______, действующего на основании ___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ый управляющий гражданина-банкрота </w:t>
      </w:r>
      <w:r>
        <w:rPr>
          <w:rFonts w:cs="Times New Roman" w:ascii="Times New Roman" w:hAnsi="Times New Roman"/>
          <w:sz w:val="24"/>
          <w:szCs w:val="24"/>
        </w:rPr>
        <w:t xml:space="preserve">Дашкова Владимира Леонтьевича (03.02.1964 /р, уроженец г. Мантурово Костромской обл, ИНН 253603698532, СНИЛС 066-310-241 27, регистрация: Свердл обл, п. Синегорский, ул. Новая, 20А) Галимова Сания Альтафовна </w:t>
      </w:r>
      <w:r>
        <w:rPr>
          <w:rFonts w:eastAsia="Calibri" w:cs="Times New Roman" w:ascii="Times New Roman" w:hAnsi="Times New Roman"/>
          <w:sz w:val="24"/>
          <w:szCs w:val="24"/>
        </w:rPr>
        <w:t>(ИНН 667113082001, СНИЛС 02656098666, 620904, п. Шабровский, ул. Серова, 9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, член НП СРО ААУ Паритет (</w:t>
      </w:r>
      <w:r>
        <w:rPr>
          <w:rFonts w:eastAsia="Calibri" w:cs="Times New Roman" w:ascii="Times New Roman" w:hAnsi="Times New Roman"/>
          <w:bCs/>
          <w:sz w:val="24"/>
          <w:szCs w:val="24"/>
        </w:rPr>
        <w:t>г. Пушкино, ул. 2-я Домбровская, 25</w:t>
      </w:r>
      <w:r>
        <w:rPr>
          <w:rFonts w:eastAsia="Calibri" w:cs="Times New Roman" w:ascii="Times New Roman" w:hAnsi="Times New Roman"/>
          <w:sz w:val="24"/>
          <w:szCs w:val="24"/>
        </w:rPr>
        <w:t>, почта: 105066, Москва, а/я9, ИНН 7701325056, ОГРН 1037701009565)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Свердловской области по делу А60-34958/2018 от 10.10.2018г.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согла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одал заявку на участие в открытых по составу участников и по форме предложения о цене торгах путем публичного предложения, по продаже принадлежащего гражданину-банкроту Дашкову Владимиру Леонтьевичяу следующего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Земельный участок с домиком - Свердловская </w:t>
      </w:r>
      <w:r>
        <w:rPr>
          <w:rFonts w:cs="Times New Roman" w:ascii="Times New Roman" w:hAnsi="Times New Roman"/>
          <w:sz w:val="24"/>
          <w:szCs w:val="24"/>
        </w:rPr>
        <w:t xml:space="preserve">область, г. Нижний Тагил, СНТ «Роща», 353км, ул.2, участок №50 земельный участок площадью 427 кв.м. с домом 26,3 кв.м. – для садоводства на условиях, указанных в сообщении о проведении торгов, опубликованном на ЕФРСБ, а также на электронной торговой площадке ООО «МЭТС» (ОГРН 1105742000858, ИНН 5751039346) по адресу: http://www.m-ets.ru/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составляет 102150 руб.</w:t>
      </w:r>
      <w:r>
        <w:rPr>
          <w:rFonts w:cs="Times New Roman" w:ascii="Times New Roman" w:hAnsi="Times New Roman"/>
          <w:sz w:val="24"/>
          <w:szCs w:val="24"/>
        </w:rPr>
        <w:t>, без НД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площад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МЭТС» (ОГРН 1105742000858, ИНН 5751039346) по адресу: http://www.m-ets.ru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ередает, а Продавец принимает задаток в размере 20430,00 </w:t>
      </w:r>
      <w:r>
        <w:rPr>
          <w:rFonts w:cs="Times New Roman" w:ascii="Times New Roman" w:hAnsi="Times New Roman"/>
          <w:b/>
          <w:iCs/>
          <w:sz w:val="24"/>
          <w:szCs w:val="24"/>
        </w:rPr>
        <w:t>руб.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ство заключить с финансовым управляющим гражданина-банкрота Дашкова В.Л. 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ство оплатить имущество, приобретенное в ходе тор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умма, определенная п. 2 настоящего Соглашения, перечисляется Участником торгов на расчетный счет по следующим реквизитам: ООО МЭТС (ОГРН 1105742000858, ИНН 5751039346) р/с 40702810900047305402 филиал Банка ГПБ (АО) Среднерусский г. Тула к/с 30101810700000000716 БИК 0470037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считается внесенным Участником торгов с момента поступления на расчетный счет ООО МЭТС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Дашкова В.Л.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Дашкова В.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20 (Двадцать)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066"/>
      </w:tblGrid>
      <w:tr>
        <w:trPr/>
        <w:tc>
          <w:tcPr>
            <w:tcW w:w="10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4616"/>
            </w:tblGrid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Дашков Владимир Леонтьевич Рафаил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лице финансового управляющего Галимовой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2.1964 /р, уроженец г. Мантурово Костромской обл, ИНН 253603698532, СНИЛС 066-310-241 27, регистрация: Свердл обл, п. Синегорский, ул. Новая,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/счет </w:t>
                  </w: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40817810616544693712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в Банк Получателя доп. офис 7003/0805 ПАО Сбербанк, к/с30101810500000000674, БИК046577674, счет получателя 40817810616544693712 получатель Дашков Владимир Леонтьевич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_________________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ГР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/КП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____, к/с _____, расчетный счет 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 Галимова С.А.</w:t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sz w:val="43"/>
      <w:szCs w:val="4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4:00Z</dcterms:created>
  <dc:creator>mar</dc:creator>
  <dc:description/>
  <dc:language>en-US</dc:language>
  <cp:lastModifiedBy>Сания</cp:lastModifiedBy>
  <cp:lastPrinted>2011-03-04T15:02:00Z</cp:lastPrinted>
  <dcterms:modified xsi:type="dcterms:W3CDTF">2019-04-17T09:14:00Z</dcterms:modified>
  <cp:revision>2</cp:revision>
  <dc:subject/>
  <dc:title>Утверждены …………</dc:title>
</cp:coreProperties>
</file>