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ротехноло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ул. Щорса, 7, ОГРН 1046604388390, ИНН 6672163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а Сания Альта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Паритет" (Некоммерческое партнерство "Саморегулируемая организация арбитражных управляющих "Парите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24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литер Р №19-39, площадь 2613,2кв.м., кад.№ 66-66-01/540/2007-367, расположенные на 3 этаже по адресу: г. Екатеринбург, ул. Щорса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6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 495, в форме электронного сообщения, подписанного квалифицированной электронной подписью заявителя.  Для приобретения имущества необходимо представить через ЭП заявку на участие в торгах, которая должна содержать следующие сведения: наименование, организационно-правовая форма, место нахождения, почт.адрес заявителя (для юр.лица), фамилию, имя, отчество, паспортные данные, сведения о месте жительства (для физ.лица), телефон и адрес электр. почты заявителя, ИНН; б) сведения о наличии или об отсутствии заинтересованности заявителя по отношению к должнику, кредиторам, арбитр.управляющему и о характере этой заинтересованности, сведения об участии в капитале заявителя арбитр. управляющего, а также СРО арбитр. управляющих, членом которой является арбитр. управляющий. К заявке на участие в торгах должны прилагаться копии документов: выписка из ЕГРЮЛ (для юр.лиц), выписка из ЕГРИП (для ИП), документы, удостоверяющие личность (для физ.лица), надлежащим образом заверенный перевод на русский язык документов о гос. регистрации юр.лица или гос.регистрации физ.лица в качестве индивидуального предпринимателя в соответствии с закон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оссии №495 от 23.07.15 г. К участию в торгах допускаются лица, которые в установл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 27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. Срок представления заявок на участие в торгах по продаже имущества ООО «Теротехнология» с 00.00 24/06/2019 г. по 23.59 26/07/2019 г. Задаток должен поступить на счет не позднее срока окончания приема заявок:  на р/с 40702810816540054312 ООО «Теротехнология» ИНН 6672163590 КПП 668501001 в Свердловском отделении №7003 ПАО СБЕРБАНК БИК 046577674 корсчет 30101810500000000674. Возврат задатков для участия в торгах - в течение 5 рабочих дней с даты подведения итогов торгов, на реквизиты предоставленные претендент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16540054312 ООО «Теротехнология» ИНН 6672163590 КПП 668501001 в Свердловском отделении №7003 ПАО СБЕРБАНК БИК 046577674 кор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7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9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, которым признается участник, предложивший наиболее высокую цену, в течение пяти дней после получения предложения о заключении договор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конкурсным управляющим с этим участником торгов в соответствии с представленным им предложением о цене. 2.20. Победителем открытых торгов признается участник торгов, предложивший наиболее высокую цену. 2.21. По результатам проведения торгов с использованием открытой формы представления предложений о цене оформляется протокол о результатах проведения торгов или решение о признании торгов несостоявшимися, соответствующие требованиям, установленным статьями 110 и 139 Закона о банкротстве, главой VII Приложения №1 к Приказу Минэкономразвития РФ от 23.07.2015 № 495. 2.22.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десяти минут после их поступления оператору электронной площадки. 5 Не позднее тридцати минут после размещения на электронной площадке протокола о результатах проведения открытых торгов или решения о признании торгов несостоявшимис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открытых торгов, в том числе на адрес электронной почты, указанной в заявке на участие в торгах. 2.23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начало) повторных торгов состоится в 11.00 (время москв) 05.08.2019 г. на электронной площадке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 При уклонении или отказе Победителя от оплаты имущества в соответствии с условиями договора купли-продажи Организатор торгов вправе, действуя в интересах кредиторов, потребовать оплаты имущества и начисленных в соответствии со ст. 395 Гражданского кодекса Российской Федерации процентов за пользование чужими денежными средствами в срок, не превышающий 30 (тридцати) календарных дней со дня истечения срока на оплату, предусмотренного договором купли-продажи, либо отказаться от исполнения договора купли-продажи в одностороннем порядке, направив Победителю уведомление об отказе от договора, при этом внесенный Победителем задаток не возвращается.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уведомления. В случае одностороннего отказа от исполнения договора и его прекращения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мова Сания Альтафовна (ИНН 667113082001, КПП , адрес: 620904, п. Шабров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рова, 97, тел. +79630489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ison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47:00Z</dcterms:created>
  <dc:creator>Просвирницына Рина</dc:creator>
  <dc:description/>
  <dc:language>en-US</dc:language>
  <cp:lastModifiedBy>Сания</cp:lastModifiedBy>
  <cp:lastPrinted>2010-11-10T17:05:00Z</cp:lastPrinted>
  <dcterms:modified xsi:type="dcterms:W3CDTF">2019-06-23T17:47:00Z</dcterms:modified>
  <cp:revision>2</cp:revision>
  <dc:subject/>
  <dc:title>3</dc:title>
</cp:coreProperties>
</file>