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Целинный элев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150, Курганская область, с. Целинное, ул. </w:t>
            </w:r>
            <w:r>
              <w:rPr>
                <w:sz w:val="28"/>
                <w:szCs w:val="28"/>
                <w:lang w:val="en-US"/>
              </w:rPr>
              <w:t>Колхозная, дом 2, ОГРН 1144526000057, ИНН 452045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 Сергей Михайлович, Ассоциация СРО «Южный Ур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Целинный Элевато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№А34-76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арбитражного суда 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 45142 (ГРН 45 К 918 ВО) инв. № 00000211,год выпуска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4115 N (ГРН 45 К 916 ВО) инв. № 00000212, год выпуска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АЗ 390902 (ГРН 45 Х 290 ВТ) инв. № ЦЭ 0000092, год выпуска 200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-80, гос.номер 8110 КС 45, г.в.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0, гос.номер 8109 КС 45, г.в.1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СЗАП 83053, г.н.АВ 9808 45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-тяжеловоз ЧМЗАП-93853 гос№ АВ 9861 45, год выпуска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8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0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9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 8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аукционе установлен равным 20 % от начальной стоимости имущества.  Документом, подтверждающим поступление задатка на счет (счета) продавца, является платежное поручение с отметкой банка или выписка (выписки) со счета (счетов) продавца, а также квитанция.Суммы внесенные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В случае отказа или уклонения победителя торгов от подписания  договора в течение пяти дней с даты получения указанного предложения конкурсного управляющего внесенный задаток ему не возвращается 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001000003478, открытый  в Банке «Снежинский» АО, БИК 047501799, к/с 30101810600000000799 получатель  ООО «Целинный элеватор», ИНН 45204521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9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8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4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9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4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7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4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224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 результаты рассмотрения предложений о цене Имущества, представленных участниками торгов; 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в форме аукциона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Обязательными условиями договора купли-продажи являются: сведения об имуществе, его составе, характеристиках; цена продажи; порядок и срок передачи имущества покупателю; условие о расторжении договора в одностороннем порядке на основании уведомления Продавца в случае отсутствия в течение 30 дней с даты подписании договора купли-продажи оплаты за имущество и об утрате денежных средств, внесенных в качестве задатка; иные предусмотренные законодательством Российской Федерации условия для договоров купли-продажи данного вида имущества. Договор купли-продажи заключается в письменной форме путем составления одного документа, подписанного сторонами. Передача имущества осуществляется по передаточному акту, в котором указываются данные о составе имущества, а также сведения о выявленных недостатках переданного имущества. Подготовка имущества к передаче, включая составление и представление на подписание передаточного акта, является обязанностью продавца и осуществляется за его счет, если иное не предусмотрено договором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, переданного в составе лота. Право собственности на объекты недвижимого имущества в составе лота переходит к покупателю с момента государственной регистрации этого права. При продаже лота оплата в соответствии с договором купли-продажи имущества должна быть осуществлена покупателем в течение тридцати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геев Сергей Михайлович (ИНН 744700732562, КПП , адрес: 454014, г.Челябинск, Комсомольский проспект, д.62, кв.19, тел. 89189077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0303199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0:00Z</dcterms:created>
  <dc:creator>Просвирницына Рина</dc:creator>
  <dc:description/>
  <dc:language>en-US</dc:language>
  <cp:lastModifiedBy>Home</cp:lastModifiedBy>
  <cp:lastPrinted>2010-11-10T17:05:00Z</cp:lastPrinted>
  <dcterms:modified xsi:type="dcterms:W3CDTF">2019-06-24T03:50:00Z</dcterms:modified>
  <cp:revision>2</cp:revision>
  <dc:subject/>
  <dc:title>3</dc:title>
</cp:coreProperties>
</file>