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изводственная компания «Торис-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009 Московская область, г. Мытищи, ул. Колонцова, д. 5, лит. З, этаж 5, помещение 513/7, ОГРН 1025003520937, ИНН 5029052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аев Денис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3531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 недвижимое имущество (производственный комплекс) согласно приложения № 1 размещенному на ЕФРСБ, являющееся предметом залога у ПАО Сбербан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29.07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 полученная в срок не позднее 30 дней до даты подачи заявки,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 - 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66 98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и зачисления задатка: с 24.06.2019 г. по 29.07.2019 г., с 10.00 до 17.00. Задаток возвращается в течение 5 рабочих дней с даты подписания протокола об итогах,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«Производственная компания «Торис-Групп», ИНН 5029052106, КПП 502901001, р/с 40702810710000010597, в АО ЮниКредит Банк г. Москва  к/с 30101810300000000545, БИК 0445255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669 87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83 493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тридцати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сайте ЭП: www.lot-online.ru до 15:00 31.07.2019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аев Денис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89685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27 г. Владимир, Суздальский проспект, д. 21-а, кв. 25, тел. 89308388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raevdeni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8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19-06-24T06:58:00Z</dcterms:modified>
  <cp:revision>2</cp:revision>
  <dc:subject/>
  <dc:title>3</dc:title>
</cp:coreProperties>
</file>