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19 12:00 - 30.09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ЕРЕЗ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АЛУЖСКАЯ, ЖУКОВСКИЙ, КРЕМЕНКИ, ЛЕНИНА, 2, ОГРН 1024000629278, ИНН 4025044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кова Светла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О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29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 от 0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ециализированный автомобиль МАЗ 6303А5- 350-56216, 2011 г.в., vin № X9056216ВВ0002724, гос. № м100ен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Scania Р124 GA4X2NA360 2001 г.в., vin № XLEP4X20004456592, гос. № м900ен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30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. 2. ст. 146 НК РФ операции по реализации имущества и (или) имущественных прав должников, признанных несостоятельными (банкротами), не признаются объектом налогообложения по налогу на добавленную стоимость. Для участия в торгах необходимо в срок приема заявок подать заявку, заключить договор о задатке, внести соответствующую сумму задатка (указав при этом номер лота, период торгов и наименование Должника) на расчетный счет Организатора торгов. Порядок оформления участия в торгах, перечень представляемых участниками торгов документов и требования к их оформлению в соответствии с п. 11 ст. 110 Федерального закона от 26.10.2002 № 127-ФЗ «О несостоятельности (банкротстве)». Заявки на участие в торгах подаются в электронном виде. Начало подачи заявок 01 октября 2018 г. в 09.00 по 26 ноября 2018г. 17.00 минут (по московскому времени) на электронной торговой площадке по адресу: Акционерное общество «Российский аукционный дом» (http://lot-online.ru/home/index.html). Заявки на участие в торгах принимаются в электронной форме посредством системы электронного документооборота на сайте электронной площадки - Акционерное общество «Российский аукционный дом» в соответствии с регламентом работы электронной площадк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.07.2015 г. №495 и указанным в настоящем сообщении о проведении торгов, и оформляется в форме электронного документа. К заявке на участие в торгах обязательно должны прилагаться установленные законодательством и нормативными актами документы, в том числе: действительная на день представления заявки на участие в торгах выписка из Единого государственного реестра юридических лиц (индивидуальных предпринимателей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 срок приема заявок подать заявку, заключить договор о задатке, внести соответствующую сумму задатка (указав при этом номер лота, период торгов и наименование Должника) на расчетный счет Организатора торгов. Задаток в размере 15% от цены продаваемого имущества, действующей на момент оплаты в соответствующий период действия цены предложения. Задаток считается надлежаще внесенным с даты поступления всей суммы задатка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счет Организатора торгов по следующим реквизитам: 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; назначение платежа: «Задаток за участие в торгах по продаже имущества  ООО "Береза"  по Лоту № __ указать период проведения торгов». Платежные документы должны содержать: отметку о списании денежных средств со счета претендента, штамп банка исполнителя и подпись ответственного работника банка. Датой внесения задатка считается дата зачисления суммы задатка на банковский счет. Суммы задатков возвращаются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 137 600.0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 080 72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 023 84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966 960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10 08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853 20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796 320.0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9 в 0:0 (739 440.0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682 560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в 0:0 (625 680.0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в 0:0 (568 8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511 92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455 040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398 160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341 280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84 4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27 52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903 600.0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858 42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813 24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768 060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722 88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677 700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632 520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587 340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542 160.00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96 98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451 800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406 620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361 440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316 26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71 080.00 руб.) - 30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 предложивший  наивысшую  цену за реализуемое 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ределении победителя торгов составляется протокол по окончании  торгов.  Дата и время подведения результатов торгов определяются в соответствии с правилами электронной торговой площадки «Акционерное общество «Российский аукционный дом» (http://lot-online.ru/home/index.html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получатель - АНО «СО «Межрегиональный Аукционный Центр» Адрес: 142700, г. Видное, ул. Проспект Ленинского Комсомола,д.1в, АНО «СО «МАЦ» № 40703810901030000003 в ПАО «СДМ-БАНК», г. Москва, к/с 30101810845250000685, БИК 044525685, ИНН 5003059717/КПП 500301001).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 Организатор торгов вправе отказаться от проведения торгов в любое время. В случае отказа от проведения торгов организатор торгов возвращает задатки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получатель - АНО «СО «Межрегиональный Аукционный Центр» Адрес: 142700, г. Видное, ул. Проспект Ленинского Комсомола,д.1в, АНО «СО «МАЦ» № 40703810901030000003 в ПАО , г. Москва, к/с 30101810845250000685, БИК 044525685, ИНН 5003059717/КПП 500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тономная некоммерческая организация "Специализированная организация "Межрегиональный аукционный центр" (ИНН 005003059717, КПП 500301001, адрес: 142700, Московская обл., г. Видное, проспект Ленинского Комсомола, 1-В, тел. 8 (495)911 71 75 ,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1:00Z</dcterms:created>
  <dc:creator>Просвирницына Рина</dc:creator>
  <dc:description/>
  <dc:language>en-US</dc:language>
  <cp:lastModifiedBy>Лера</cp:lastModifiedBy>
  <cp:lastPrinted>2010-11-10T17:05:00Z</cp:lastPrinted>
  <dcterms:modified xsi:type="dcterms:W3CDTF">2019-06-24T07:51:00Z</dcterms:modified>
  <cp:revision>2</cp:revision>
  <dc:subject/>
  <dc:title>3</dc:title>
</cp:coreProperties>
</file>