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76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 xml:space="preserve">ДОГОВОР О ЗАДАТКЕ №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76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в счет обеспечения оплаты имущества, приобретаемого на торгах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г. Екатеринбург                                                                                                     «___» _________ 2019 г.</w:t>
      </w:r>
    </w:p>
    <w:p>
      <w:pPr>
        <w:pStyle w:val="Normal"/>
        <w:widowControl/>
        <w:suppressAutoHyphens w:val="true"/>
        <w:spacing w:lineRule="auto" w:line="276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widowControl/>
        <w:suppressAutoHyphens w:val="true"/>
        <w:spacing w:lineRule="auto" w:line="276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кционерное общество «Челябинский завод железобетонных изделий № 1», </w:t>
      </w:r>
      <w:r>
        <w:rPr>
          <w:rFonts w:cs="Times New Roman" w:ascii="Times New Roman" w:hAnsi="Times New Roman"/>
          <w:sz w:val="24"/>
          <w:szCs w:val="24"/>
          <w:lang w:eastAsia="ar-SA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«Продавец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в лице организатора торгов – конкурсного управляющего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АО «ЧелЖБИ-1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икитина Александра Александровича, действующего на основании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Определения Арбитражного суд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Ханты-Мансийского автономного округа – Югры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от 25 февраля 2019 года (резолютивная часть объявлена 21.02.2019г.),  дело №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А75-19803/2017</w:t>
      </w:r>
      <w:r>
        <w:rPr>
          <w:rFonts w:cs="Times New Roman" w:ascii="Times New Roman" w:hAnsi="Times New Roman"/>
          <w:sz w:val="24"/>
          <w:szCs w:val="24"/>
          <w:lang w:eastAsia="ar-SA"/>
        </w:rPr>
        <w:t>, с одной стороны, и</w:t>
      </w:r>
    </w:p>
    <w:p>
      <w:pPr>
        <w:pStyle w:val="Normal"/>
        <w:widowControl/>
        <w:suppressAutoHyphens w:val="true"/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«Участник торгов, Претендент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заключили настоящий договор о нижеследующем: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76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1. ПРЕДМЕТ ДОГОВОРА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1.1. Участник торгов обязуется перечислить на специальный счет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АО «ЧелЖБИ-1»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задаток в размере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10 % (десять процентов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от начальной цены продажи имущества: в счет обеспечения оплаты приобретаемого имущества, принадлежащего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АО «ЧелЖБИ-1»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, выставленного на открытые электронные торги в форме открытого аукциона, что составляет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________________ руб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в счет обеспечения оплаты имущества, приобретаемого на торгах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 случае не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rPr>
          <w:rFonts w:ascii="Times New Roman" w:hAnsi="Times New Roman" w:eastAsia="Arial" w:cs="Courier New"/>
          <w:sz w:val="24"/>
          <w:szCs w:val="24"/>
          <w:lang w:eastAsia="ar-SA"/>
        </w:rPr>
      </w:pPr>
      <w:r>
        <w:rPr>
          <w:rFonts w:eastAsia="Arial" w:cs="Courier New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2. ОБЯЗАННОСТИ СТОРОН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1. Участник торгов обязан: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1.1. В платежном документе указать: «Задаток на участие в электронных торгах в форме открытого аукциона»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1.2. Обеспечить поступление указанных в п. 1.1 настоящего договора денежных средств на счет Продавца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Продавцом не возвращается, а Участник торгов утрачивает право на приобретение имущества. 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2. Продавец обязан: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2.1. В случае отзыва Претендентом поданной заявки до окончания срока приема заявок вернуть задаток в 5 (Пяти) - дневный срок со дня поступления уведомления об отзыве заявки на счет, указанный Претендентом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2.2. В случае снятия предмета торгов (какого-либо из лотов) с торгов, вернуть задаток в 5 (Пяти) - дневный срок со дня принятия решения об отмене торгов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2.3. В случае принятия организатором торгов решения об отказе в допуске Претендента к участию в торгах вернуть задаток в 5 (Пяти) - дневный срок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2.4. В случае непризнания Претендента победителем торгов вернуть задаток в 5 (Пяти) - дневный срок со дня подведения итогов торгов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76"/>
        <w:ind w:left="0" w:hanging="0"/>
        <w:outlineLvl w:val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76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3. СРОК ДЕЙСТВИЯ ДОГОВОРА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.1. Настоящий договор является договором присоединения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.2. Настоящий договор считается заключенным со дня его подписания сторонами или со дня поступления задатка, уплаченного участником торгов, что свидетельствует о полном и безоговорочном акцепте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76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4. ЗАКЛЮЧИТЕЛЬНЫЕ ПОЛОЖЕНИЯ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Арбитражного суда </w:t>
      </w:r>
      <w:r>
        <w:rPr>
          <w:rFonts w:cs="Times New Roman" w:ascii="Times New Roman" w:hAnsi="Times New Roman"/>
          <w:b/>
          <w:i/>
          <w:sz w:val="24"/>
          <w:szCs w:val="24"/>
        </w:rPr>
        <w:t>Ханты-Мансийского автономного округа – Югры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5. АДРЕСА И ПЛАТЕЖНЫЕ РЕКВИЗИТЫ СТОРОН</w:t>
      </w:r>
    </w:p>
    <w:p>
      <w:pPr>
        <w:pStyle w:val="Normal"/>
        <w:widowControl/>
        <w:suppressAutoHyphens w:val="true"/>
        <w:autoSpaceDE w:val="false"/>
        <w:spacing w:lineRule="auto" w:line="240"/>
        <w:ind w:left="0" w:hanging="0"/>
        <w:rPr>
          <w:rFonts w:ascii="Times New Roman" w:hAnsi="Times New Roman" w:eastAsia="Arial" w:cs="Times New Roman"/>
          <w:b/>
          <w:b/>
          <w:sz w:val="22"/>
          <w:szCs w:val="22"/>
          <w:lang w:eastAsia="ar-SA"/>
        </w:rPr>
      </w:pPr>
      <w:r>
        <w:rPr>
          <w:rFonts w:eastAsia="Arial" w:cs="Times New Roman" w:ascii="Times New Roman" w:hAnsi="Times New Roman"/>
          <w:b/>
          <w:sz w:val="22"/>
          <w:szCs w:val="22"/>
          <w:lang w:eastAsia="ar-SA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Акционерное общество «Челябинский завод железобетонных изделий №1»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ГРН 1027402319592, ИНН 7447004664,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юр. адрес должника: 628180, г. Нягань,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кр., 4, д.13, пом., 250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с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70281060025003354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АНК "НЕЙВА" ОО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к/с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10181040000000077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БИК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46577774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Организатор торгов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Конкурсный управляющий АО «ЧелЖБИ-1»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__________ Никитин А.А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</w:r>
    </w:p>
    <w:sectPr>
      <w:footerReference w:type="default" r:id="rId2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33:00Z</dcterms:created>
  <dc:creator>Serg</dc:creator>
  <dc:description/>
  <cp:keywords/>
  <dc:language>en-US</dc:language>
  <cp:lastModifiedBy>Comp</cp:lastModifiedBy>
  <cp:lastPrinted>2010-08-19T10:25:00Z</cp:lastPrinted>
  <dcterms:modified xsi:type="dcterms:W3CDTF">2019-04-25T05:34:00Z</dcterms:modified>
  <cp:revision>7</cp:revision>
  <dc:subject/>
  <dc:title>ДОГОВОР купли-продажи № /</dc:title>
</cp:coreProperties>
</file>