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йс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07 Республика Татарстан г. Казань ул. Спартаковская д.2 оф.1В, ОГРН 1141690051788, ИНН 1655297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Наталь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38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кислородной установки, назначение нежилое, 1-этажное, общая площадь 1063,60 кв.м. инв. №18777 лит Б , кадастровый номер 16:50:0870506:35 , адрес (местонахождение) объекта: Республика Татарстан (Татарстан) г. Казань ул. Лебедева д. 1  - Здание наполнительной с рампой, назначение  нежилое, 1- этажное, общая площадь 381,2 кв.м. инв.  № 18775, лит К, кадастровый номер 16:50:080530:130, адрес (местонахождение) объекта: Республика Татарстан (Татарстан) г. Казань ул. Лебедева д. 1  - Здание склада азота и кислорода (гецгальдерная), назначение : нежилое, 1  этажное, общая площадь 210,9 кв.м. инв. № 18774 лит А, кадастровый номер 16:50:080530:151, адрес (местонахождение) объекта: Республика Татарстан (Татарстан) г. Казань ул. Лебедева д. 1  - Земельный участок, категория земель: земли населенных пунктов, разрешенное использование : производственные цеха, общая площадь 9 196 кв.м., кадастровый номер 16:50:080526:43 адрес (местонахождение) объекта: Республика Татарстан (Татарстан) г. Казань ул. Лебедева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/5 доли в праве собственности на земельный участок, категория земель: земли населенных пунктов, общая площадь 22260 кв.м., кадастровый номер 16:50:080526:17 адрес (местонахождение) объекта: Республика Татарстан (Татарстан) г. Казань ул. Лебеде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под административно-производственные здания, общая площадь 159 кв.м., кадастровый номер 16:50:080526:15 адрес (местонахождение) объекта: Республика Татарстан (Татарстан) г. Казань ул. Лебедев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под административно-производственные здания, общая площадь 691 кв.м., кадастровый номер 16:50:080526:13 адрес (местонахождение) объекта: Республика Татарстан (Татарстан) г. Казань ул. Лебедев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6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РО арбитражных управляющих, членом которой является конкурсный управляющий. Документы для участия: заявка, документ о задатке, выписка из ЕГРЮЛ/ ЕГРИП или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явитель вправ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признается акцептом договора о задатке Прием заявок осуществляется круглосуточно. 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в любое время до 23-59 ч. 26.07.19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29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айсад» ИНН 1655297474 КПП 165501001 р/с 40702810911000014209 в ВОЛГОГРАДСКОЕ ОТДЕЛЕНИЕ №8621 ПАО СБЕРБАНК г. Волгоград к/с 30101810100000000647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 14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35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1 4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5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3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размещаются оператором электронной площадки на электронной площадке в соответствии «Порядком проведения торгов в электронной форме по продаже имущества или предприятия должников в ходе процедур, применяемых в деле о банкротстве» (утв. Приказом Минэкономразвития России № 495 от 23.07.2015) с указанием точного времени их поступления, а также времени, оставшегося до истечения срока представления таких предложений. Доступ к данной информации предоставляется только лицам, зарегистрированным на электронной площадке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Победителем аукциона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 должника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рбина Наталья Алексеевна (ИНН 344502227542, КПП , адрес: 400074 г. Волгоград ул.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иолковского д. 39 кв. 31, тел. +79023132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203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Просвирницына Рина</dc:creator>
  <dc:description/>
  <cp:keywords/>
  <dc:language>en-US</dc:language>
  <cp:lastModifiedBy>ната</cp:lastModifiedBy>
  <cp:lastPrinted>2010-11-10T17:05:00Z</cp:lastPrinted>
  <dcterms:modified xsi:type="dcterms:W3CDTF">2019-06-24T09:32:00Z</dcterms:modified>
  <cp:revision>3</cp:revision>
  <dc:subject/>
  <dc:title>3</dc:title>
</cp:coreProperties>
</file>