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О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ЛИ-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ЖИ№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3" w:leader="none"/>
          <w:tab w:val="left" w:pos="2313" w:leader="none"/>
          <w:tab w:val="left" w:pos="8033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  <w:tab/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Волгоград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>Общество с ограниченной ответственностью «Волгоградский завод буровой техники»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(ОГРН 1023402969369; ИНН 3443048247, 400075, г. Волгоград,  ш. Авиаторов 16) в лице конкурсного управляющего Белякова Дениса Евгеньевича, действующего на основании определения Арбитражного суда Волгоградской области от 03.10.2016г. по делу № А12-18544/201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ое в дальнейшем «Продавец», с одной стороны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__________________________________________ в лице ________________________________, действующего (-ей) на основании ___________________, именуем___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или настоящий договор на основании протокола №___ о результатах торгов по продаже имущества ООО «ВЗБТ» от _____________ 2019г., состав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следующее имущество: Лот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– Комплекс недвижимого имущества (в том числе здания, сооружения и права аренды земельных участков), находящегося в залоге у АО НОКССБАНК, подробный перечень имущества с ценой каждой позиции указывается в приложении №1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ередается Покупателю по Акту приема-передачи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 заключения настоящего договора Покупатель полностью ознакомился с состоянием имущества, с его техническими характеристиками и документами. Подписанием настоящего договора, Покупатель подтверждает отсутствие претензий по недостаткам приобретаемого имущ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мущество продается в соответствии с Положением о порядке, сроках и условиях реализации имущества ООО «ВЗБТ», вошедшего в конкурсную массу и находящегося в залоге у АО НОКССБАНК от 12.09.2016г., с учетом разногласий, утвержденных определением Арбитражного суда Волгоградской области от 31.05.2019г. по делу №А12-18544/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окупатель принимает на себя обязательства по осуществлению энергосбытовой деятельности при использовании Здания эл. подстанция 110/6, назначение: нежилое, площадь: общая 370,3 кв.м, количество этажей 1, Литера Х, инвентарный номер:401:006898:02023, кадастровый (или условный) номер 34-34-01/073/2012-272, вошедшего в состав приобретае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щая стоимость Имущества, указанного в п.1.1 настоящего договора составляет _______________ рублей ________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родавец засчитывает в счет оплаты по настоящему договору сумму задатка, ранее уплаченного Покупателем в размере _________ рублей _______________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статок стоимости имущества, в размере ___________ рублей _____________ копеек, Покупатель обязуется уплатить на расчетный счет Продавца в течение 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, являющееся предметом настоящего договора, находится по адресу: г. Волгоград, ш. Авиаторов, д. 16. Передача Имущества Продавцом и принятие его Покупателем осуществляется по подписываемому сторонами акту приема-передачи или иному документу о передаче по месту нахождения иму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изводится Покупателем после поступления денежных средств на расчетный счет Продавца в полном объеме. Передача Имущества должна быть осуществлена в течение пяти рабочих дней со дня его о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купатель обязан принять имущество, указанное в п.1.1. настоящего договора после оплаты его стоимости, в течение 5 (пяти)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ереход права собственности от Продавца к Покупателю происходит с момента регистрации права собственности и права аренды на передаваемое по настоящему договору имущество в Управлении Росреестра по Волгоград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сходы, связанные с принятием имущества Покупателем несет Покуп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рочие услов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азе Покупателя от исполнения условия, установленного п. 1.5.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торжении в предусмотренных настоящим договором случаях, а также в случаях, предусмотренных зако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, предусмотренного в п. 2.3, п. 3.3. настоящего договора, а также условия, установленного п. 1.5.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 При этом задаток, оплаченный Покупателем, в соответствии с п. 2.2 настоящего договора, ему не возвращ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если Стороны не придут к соглашению по результатам проведенных переговоров, спор передается на разрешение в Арбитражном суде Волгоградской области, а при подведомственности спора судам общей юрисдикции – в Дзержинском районном суде г. Волгогра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Настоящий договор составлен и подписан сторонами в трех экземплярах, по одному для каждой из Сторон и для Управления Росреестра по Волгоградской области все экземпляры имеют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ВЗБ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75, г. Волгоград,  ш. Авиаторов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3402969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430482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2810311000013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ЛГОГРАДСКОМ ОТДЕЛЕНИИ № 8621 ПАО СБЕРБ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/сч. 30101810100000000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806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Беляков Д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7:00Z</dcterms:created>
  <dc:creator>Наталья Меркулова</dc:creator>
  <dc:description/>
  <cp:keywords/>
  <dc:language>en-US</dc:language>
  <cp:lastModifiedBy>user</cp:lastModifiedBy>
  <dcterms:modified xsi:type="dcterms:W3CDTF">2019-06-24T06:17:00Z</dcterms:modified>
  <cp:revision>2</cp:revision>
  <dc:subject/>
  <dc:title>ДОГОВОР</dc:title>
</cp:coreProperties>
</file>