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7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ечнной ответственностью "Волгоградский завод буровой техники", </w:t>
            </w:r>
          </w:p>
          <w:p>
            <w:pPr>
              <w:pStyle w:val="Normal"/>
              <w:ind w:firstLine="290"/>
              <w:jc w:val="both"/>
              <w:rPr/>
            </w:pPr>
            <w:r>
              <w:rPr>
                <w:sz w:val="28"/>
                <w:szCs w:val="28"/>
              </w:rPr>
              <w:t>400075, г. Волгоград,  ш. Авиаторов 16, ОГРН 1023402969369, ИНН 34430482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ляков Денис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1854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1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плекс недвижимого имущества (в том числе здания, сооружения и права аренды земельных участков), находящегося в залоге у АО НОКСС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7.2019 г. и заканчивается 02.08.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должен направить оператору электронной площадки заявку на участие в торгах, которая должна содержать: выписку из ЕГРЮЛ (для юр. лица) либо выписку из ЕГРП (для ИП) по состоянию не позднее 30 дней до даты подачи заявки,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для иностранного лица), копию решения об одобрении или о совершении крупной сделки, если это установлено законодательством РФ и (или) учредительными документами; Ф.И.О., паспортные данные, сведения о месте жительства (для физ. лица), номер контактного телефона, адрес электронной почты, свидетельство о постановке на налоговый учет; копии документов, подтверждающих полномочия руководителя; копия платежного документа, подтверждающего перечисление задат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1 21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расчетный счет организатора торгов, указанный в договоре о задатке. Задаток возвращается на счет Претендента в течение пяти дней: 1. со  дня  письменного  уведомления  Организатора  торгов  об  отзыве  заявки  Претендентом,  но  не позднее момента приобретения им статуса участника торгов; 2. в случае принятия решения об отказе в допуске Претендента к участию в торгах; 3. в случае непризнания Претендента победителем торгов; 4. с даты принятия Решения об объявлении торгов несостоявшими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ВЗБТ»  ИНН 3443048247 ОГРН 1023402969369 р/с 40702810611000013225 в ВОЛГОГРАДСКОМ ОТДЕЛЕНИИ № 8621 ПАО СБЕРБАНК БИК 041806647 к/с 301018101000000006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6 0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804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 а также исполнивший условие конкурса - выразивший в письменном виде согласие о принятии на себя обязательств по осуществлению энергосбытовой деятельности при использовании здания электроподстан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8.2019г. на сайте электронной торговой площадки после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договор купли-продажи, который Победитель торгов обязан подписать не позднее 5 дней с даты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еляков Денис Евгеньевич (ИНН 732509547084, КПП , адрес: 443111, Самарская область, г.Самара, а/я 13420, тел. 8927703516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samar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1:00Z</dcterms:created>
  <dc:creator>Просвирницына Рина</dc:creator>
  <dc:description/>
  <cp:keywords/>
  <dc:language>en-US</dc:language>
  <cp:lastModifiedBy>user</cp:lastModifiedBy>
  <cp:lastPrinted>2010-11-10T17:05:00Z</cp:lastPrinted>
  <dcterms:modified xsi:type="dcterms:W3CDTF">2019-06-24T10:31:00Z</dcterms:modified>
  <cp:revision>2</cp:revision>
  <dc:subject/>
  <dc:title>3</dc:title>
</cp:coreProperties>
</file>