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боксары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К(КОЛХОЗ) "СЫРЯТИНСКИЙ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520091444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27004224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7904, ОБЛАСТЬ НИЖЕГОРОДСКАЯ, РАЙОН ПОЧИНКОВСКИЙ, СЕЛО СЫРЯТИ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доров Александ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Нижегородской области от «16» сентября 2016г. по делу № А43-27689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К(КОЛХОЗ) "СЫРЯТИНСКИЙ"</w:t>
      </w:r>
      <w:r>
        <w:rPr>
          <w:rFonts w:cs="Times New Roman" w:ascii="Times New Roman" w:hAnsi="Times New Roman"/>
          <w:sz w:val="24"/>
          <w:szCs w:val="24"/>
        </w:rPr>
        <w:t xml:space="preserve"> по единому лоту в состав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м механизаторов» - одноэтажное нежилое кирпичное здание (литера А), площадью 420,39 кв.м., 1989 года постройки, инвентарный номер 11315, расположенное по адресу: Нижегородская обл., Починковский р-он, с. Сырятино, ул.Школьная, дом 2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инарник» - одноэтажное нежилое кирпичное здание (литера Б), площадью 707,20 кв.м., 1991 года постройки, инвентарный номер 11321, расположенное по адресу: Нижегородская обл., Починковский р-он, с. Сырятино, ул.Школьная, дом 2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Котельная» - одноэтажное нежилое кирпичное здание (литера В), площадью 103,60 кв.м., 1989 года постройки, инвентарный номер 11319, расположенное по адресу: Нижегородская обл., Починковский р-он, с. Сырятино, ул.Школьная, дом 2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ртофелехранилище» - одноэтажное нежилое здание (литера Г), площадью 634,27 кв.м., 1991 года постройки, инвентарный номер 11322, расположенное по адресу: Нижегородская обл., Починковский р-он, с. Сырятино, ул.Школьная, дом 2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жарное депо» - одноэтажное нежилое кирпичное здание (литера Г), площадью 103,85 кв.м., 1985 года постройки, инвентарный номер 11316, расположенное по адресу: Нижегородская обл., Починковский р-он, с. Сырятино, ул.Школьная, дом 2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клад зерновой» - одноэтажное нежилое кирпичное здание (литера Д), площадь 914,36 кв.м., 1979 года постройки, инвентарный номер 11318, расположенное по адресу: Нижегородская обл., Починковский р-он, с. Сырятино, ул.Школьная, дом 2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ровник» - одноэтажное нежилое кирпичное здание (литера Ж), площадью 3597 кв.м., 1971 года постройки, инвентарный номер 11317, расположенное по адресу: Нижегородская обл., Починковский р-он, с. Сырятино, ул.Садовая, 5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ровник на 200 мест» - одноэтажное нежилое кирпичное здание (литера З), площадью 1482,12 кв.м., 1987 года постройки, инвентарный номер 11320, расположенное по адресу: Нижегородская обл., Починковский р-он, с. Сырятино, ул.Садовая, 5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завершенный строительством объект» - сооружение (литера К), площадью 1796,60 кв.м., 1991 года постройки, инвентарный номер 11323, расположенное по адресу: Нижегородская обл., Починковский р-он, с. Сырятино, ул.Садовая, 5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шино-тракторная мастерская» - одноэтажное нежилое кирпичное здание (литера М), площадью 507,80 кв.м., 1993 года постройки, инвентарный номер 11314, расположенное по адресу: Нижегородская обл., Починковский р-он, с. Сырятино, ул.Школьная, дом 2Ж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о тексту – Предмет торг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, проводимые на электронной торговой площадке “Российского аукционного дома” размещенной в сети Интернет по адресу: https://bankruptcy.lot-online.ru/. Заявитель перечисляет задаток в размере 5% от начальной цены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 и/или единственным участником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и/или единственным участником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 и/или единственным участником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К(КОЛХОЗ) "СЫРЯТИНСКИЙ"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СПК(КОЛХОЗ) "СЫРЯТИНСКИ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407028104110000015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Чувашском региональном филиале ОАО "Россельхозбанк"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301018106000000007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04970675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А.А. Сидо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/>
  <dc:description/>
  <cp:keywords/>
  <dc:language>en-US</dc:language>
  <cp:lastModifiedBy>HP</cp:lastModifiedBy>
  <dcterms:modified xsi:type="dcterms:W3CDTF">2019-06-19T13:05:00Z</dcterms:modified>
  <cp:revision>11</cp:revision>
  <dc:subject/>
  <dc:title/>
</cp:coreProperties>
</file>