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боксары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К(КОЛХОЗ) "СЫРЯТИНСКИ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доров Александр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Нижегородской области от «16» сентября 2016г. по делу № А43-27689/2015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Дом механизаторов» - одноэтажное нежилое кирпичное здание (литера А), площадью 420,39 кв.м., 1989 года постройки, инвентарный номер 11315, расположенное по адресу: Нижегородская обл., Починковский р-он, с. Сырятино, ул.Школьная, дом 2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Свинарник» - одноэтажное нежилое кирпичное здание (литера Б), площадью 707,20 кв.м., 1991 года постройки, инвентарный номер 11321, расположенное по адресу: Нижегородская обл., Починковский р-он, с. Сырятино, ул.Школьная, дом 2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Котельная» - одноэтажное нежилое кирпичное здание (литера В), площадью 103,60 кв.м., 1989 года постройки, инвентарный номер 11319, расположенное по адресу: Нижегородская обл., Починковский р-он, с. Сырятино, ул.Школьная, дом 2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Картофелехранилище» - одноэтажное нежилое здание (литера Г), площадью 634,27 кв.м., 1991 года постройки, инвентарный номер 11322, расположенное по адресу: Нижегородская обл., Починковский р-он, с. Сырятино, ул.Школьная, дом 2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Пожарное депо» - одноэтажное нежилое кирпичное здание (литера Г), площадью 103,85 кв.м., 1985 года постройки, инвентарный номер 11316, расположенное по адресу: Нижегородская обл., Починковский р-он, с. Сырятино, ул.Школьная, дом 2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Склад зерновой» - одноэтажное нежилое кирпичное здание (литера Д), площадь 914,36 кв.м., 1979 года постройки, инвентарный номер 11318, расположенное по адресу: Нижегородская обл., Починковский р-он, с. Сырятино, ул.Школьная, дом 2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Коровник» - одноэтажное нежилое кирпичное здание (литера Ж), площадью 3597 кв.м., 1971 года постройки, инвентарный номер 11317, расположенное по адресу: Нижегородская обл., Починковский р-он, с. Сырятино, ул.Садовая, 5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Коровник на 200 мест» - одноэтажное нежилое кирпичное здание (литера З), площадью 1482,12 кв.м., 1987 года постройки, инвентарный номер 11320, расположенное по адресу: Нижегородская обл., Починковский р-он, с. Сырятино, ул.Садовая, 5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Незавершенный строительством объект» - сооружение (литера К), площадью 1796,60 кв.м., 1991 года постройки, инвентарный номер 11323, расположенное по адресу: Нижегородская обл., Починковский р-он, с. Сырятино, ул.Садовая, 5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Машино-тракторная мастерская» - одноэтажное нежилое кирпичное здание (литера М), площадью 507,80 кв.м., 1993 года постройки, инвентарный номер 11314, расположенное по адресу: Нижегородская обл., Починковский р-он, с. Сырятино, ул.Школьная, дом 2Ж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недвижимое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сш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СПК(КОЛХОЗ) "СЫРЯТИНСКИ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10252009144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5227004224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522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 xml:space="preserve">607904, ОБЛАСТЬ НИЖЕГОРОДСКАЯ, РАЙОН ПОЧИНКОВСКИЙ, СЕЛО СЫРЯТИН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40702810739100000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Чувашском региональном филиале ОАО "Россельхозбанк"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\с 301018106000000007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ИК 04970675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А.А. Сид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Дата подписания «__»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4"/>
                <w:lang w:eastAsia="ru-RU"/>
              </w:rPr>
              <w:t>Дата подписания «___» 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/>
  <dc:description/>
  <cp:keywords/>
  <dc:language>en-US</dc:language>
  <cp:lastModifiedBy>HP</cp:lastModifiedBy>
  <dcterms:modified xsi:type="dcterms:W3CDTF">2019-06-19T12:58:00Z</dcterms:modified>
  <cp:revision>14</cp:revision>
  <dc:subject/>
  <dc:title/>
</cp:coreProperties>
</file>