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9 10:00 - 08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маров  Магомедрасул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000858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710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Определение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Здание (нежилое здание), ангар), кадастровый № 26:13:000000:4138, площадь 505,9кв.м.; Здание (нежилое здание, фуражный склад), кадастровый №26:13:000000:4140, площадь 1 002,4кв.м.; Здание (нежилое здание, семенной склад), кадастровый №26:13:000000:4131, площадь 1 242,9кв.м.; Здание (нежилое здание, весовая), кадастровый №26:13:000000:4137, площадь 92,9кв.м; Земельный участок, земли сельхозназначения, для размещения объектов сельхозназначения и сельхозугодий, под Весовой Литер:А, под Ангаром Литер:А3, семенным складом Литер:А2, Фуражным складом Литер:А4, кадастровый №26:13:150701:48, площадь 15 460кв.м. Имущество лота располагается по адресу: Ставропольский край, село Бурлацк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08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регистрируются на сайте по адресу: www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о списании суммы задатка с расчетного счета заявителя. Оплата задатка должна быть произведена таким образом, чтоб можно было идентифицировать соответствующий период. Возврат и оставление задатка в соответствии со ст. 110 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маров Магомедрасул Магомедович, ИНН 262000858942, р/с 40817810560103544076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6 83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 206 830.34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в 0:0 (1 146 488.82 руб.) - 04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0:0 (1 086 147.3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025 805.78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9 в 0:0 (965 464.26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905 122.74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844 781.22 руб.) - 29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:0 (784 439.7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724 098.18 руб.) - 08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 4 ст. 139 ФЗ «О несостоятельности (банкротстве)» в редакции от 22.12.2014г. №432-ФЗ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е позднее одного рабочего дня, после даты определения победителя торгов, в случае поступления заявок, и не позднее 08.08.2019г. в случае отсутствия заявок, на сайте проведения торгов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4:00Z</dcterms:created>
  <dc:creator>Просвирницына Рина</dc:creator>
  <dc:description/>
  <cp:keywords/>
  <dc:language>en-US</dc:language>
  <cp:lastModifiedBy>Светлана Басанько</cp:lastModifiedBy>
  <cp:lastPrinted>2010-11-10T17:05:00Z</cp:lastPrinted>
  <dcterms:modified xsi:type="dcterms:W3CDTF">2019-06-24T09:54:00Z</dcterms:modified>
  <cp:revision>2</cp:revision>
  <dc:subject/>
  <dc:title>3</dc:title>
</cp:coreProperties>
</file>