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4 июня 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ммерческим банком "Муниципальный инвестиционный строительный банк" (Общество с ограниченной ответственностью) (ООО КБ "Инстройбанк") (119330, г. Москва, ул. Дружбы, 10А, ИНН 7729003299, ОГРН 1027739860554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</w:t>
      </w:r>
      <w:r>
        <w:rPr>
          <w:rFonts w:eastAsia="Calibri;Century Gothic"/>
          <w:lang w:eastAsia="en-US"/>
        </w:rPr>
        <w:t>от 15 ноября 2013 года по делу № А40-143265/13</w:t>
      </w:r>
      <w:r>
        <w:rPr>
          <w:bCs/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5 августа 2019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19-06-24T10:54:00Z</dcterms:modified>
  <cp:revision>49</cp:revision>
  <dc:subject/>
  <dc:title>Договор о задатке №____</dc:title>
</cp:coreProperties>
</file>